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    января 2013    года Комиссия Новосибирского УФАС России рассмотрела жалобу ЗАО «Ист-Фарм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.</w:t>
        <w:br/>
        <w:t> </w:t>
        <w:br/>
        <w:t>ЗАО «Ист-Фарм» обжаловало отклонение первой части аукционной заявки,    а также считало,    что техническое задание аукционной документации ограничивает количество участников размещения заказа.</w:t>
        <w:br/>
        <w:t> </w:t>
        <w:br/>
        <w:t>При рассмотрении жалобы по существу Комиссия Новосибирского УФАС России установила,    что ЗАО «Ист-Фарм» предлагает к поставке товар,    отличный от потребностей заказчика,    установленных в техническом задании,    а именно,    потребностью заказчика являются различные инфузионные растворы в пластиковых пакетах с двумя портами в двойной  стерильной упаковке,    а ЗАО «Ист-Фарм» предлагает к поставке растворы в градуированных бутылках однократного применения из полиэтилена низкой плотности с двумя портами.    Таким образом,    единая комиссия заказчика правомерно и обоснованно отклонила первую часть аукционной заявки ЗАО «Ист-Фарм».</w:t>
        <w:br/>
        <w:t> </w:t>
        <w:br/>
        <w:t>При рассмотрении жалобы по существу,    Комиссия Новосибирского УФАС России установила,    что требованиям заказчика соответствуют  два производителя ООО «Завод «Медсинтез» (Россия)    и «Бакстер» (Испания).    Таким образом,    доводы жалобы не нашли своего подтверждения.</w:t>
        <w:br/>
        <w:t> </w:t>
        <w:br/>
        <w:t>При проведении внеплановой проверки выявлены нарушения пункта 1    части 3    статьи 41.6    ФЗ -ФЗ,    а именно,    заказчиком не конкретизированы требования к содержанию и составу первой и второй части аукционной заявки.</w:t>
        <w:br/>
        <w:t> </w:t>
        <w:br/>
        <w:t>Заказчику и единой комиссии заказчика выдано предписание с требованием конкретизации содержания и состава аукционной заявки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