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тупил в силу Административный регламент ФАС России проведения проверок в сфере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8    января 2013    года вступил в силу Приказ Федеральной антимонопольной службы (ФАС России)    от 04.06.2012    № 360    «Об утверждении административного регламента Федеральной антимонопольной службы по исполнению государственной функции по надзору за соблюдением законодательства о рекламе путем проведения проверок соблюдения законодательства Российской Федерации о рекламе».    Зарегистрирован в Минюсте России 25.07.2012    № 25019.    Опубликован в Бюллетене нормативных актов федеральных органов исполнительной власти № 1    от 7    января 2013    года.Административный регламент определяет сроки и последовательность действий (административных процедур)    Федеральной антимонопольной службы,    территориальных органов ФАС России,    порядок взаимодействия между ФАС России и территориальными органами,    а также порядок взаимодействия ФАС России и территориальных органов с проверяемыми лицами. Кроме того,    Административный регламент устанавливает права и обязанности должностных лиц при осуществлении государственного контроля,    права и обязанности лиц,    в отношении которых осуществляются проверки.    Также регламент устанавливает порядок получения информации заинтересованными лицами по вопросам исполнения государственной функции и сведений о ходе исполнения этой функции,    порядок,    форму и место размещения информации по вопросам исполнения государственной функции.Таким образом,    деятельность антимонопольных органов по организации и проведению проверок соблюдения законодательства Российской Федерации о рекламе с 18    января 2013    года должна осуществляться в соответствии с Административным регламентом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