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КапиталЪ» на действия организатора торгов администрации города Куйбышева Куйбышев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бщества с ограниченной ответственностью «КапиталЪ» на действия организатора торгов администрации города Куйбышева Куйбышевского района Новосибирской области по проведению открытого аукциона по продаже земельного участка площадью 2614    кв.м.    с кадастровым номером 54:34:012404:23.</w:t>
        <w:br/>
        <w:t> </w:t>
        <w:br/>
        <w:t>Заявитель сообщает,    что,    во-первых,    при отчуждении земельного участка собственники государственных и муниципальных земель обязаны соблюдать право преимущественной покупки,    принадлежащее арендатору данного земельного участка.    Однако организатор торгов,    не уведомив письменно действующего арендатора (ООО «КапиталЪ»)    о намерении продать земельный участок с указанием условий такой продажи,    по существу лишил его  права на приобретение земельного участка в собственность.    Во-вторых,    организатор торгов предоставил недостоверные сведения об объекте в информационном сообщении о проведении торгов,    не указав в проекте договора купли-продажи всю информацию об обременениях земельного участка и ограничениях его использования.    В-третьих,    в нарушение требований Федерального закона № 178-ФЗ «О приватизации государственного и муниципального имущества» размер задатка организатором торгов определен в размере 20%    от начальной цены;    организатором торгов были затребованы нотариальные копии учредительных документов,    а не заверенные копии учредительных документов;    06,07,08    января 2013    года доступ к сайту Администрации города Куйбышева Куйбышевского района Новосибирской области www.kainsk-todey.ru    был ограничен,    не был обеспечен свободный доступ неограниченного круга лиц к информации о приватизации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заказчику администрации г.Куйбышева по проведению открытого аукциона по продаже земельного участка площадью 2614    кв.м.    с кадастровым номером 54:34:012404:23    надлежит представить в Управление Федеральной антимонопольной службы по Новосибирской в срок до 23.01.2013    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25.01.2013    г.    в 15.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