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винила авиакомпанию «Сибирь» в завышении стоимости авиабл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Новосибирской области обвинило авиакомпанию «Сибирь» в завышении цен на билеты по курортному маршруту «Новосибирск-Сочи-Новосибирск».</w:t>
        <w:br/>
        <w:t>«Нарушение выразилось в установлении монопольно высоких тарифов экономического класса на перевозку пассажиров воздушным транспортом регулярных по маршруту «Новосибирск-Сочи-Новосибирск» в июне-сентябре 2011    года»,    - сообщает ведомство.</w:t>
        <w:br/>
        <w:t>Как отмечает ФАС,    в ведомстве провели сравнительный анализ тарифов эконом-класса на пассажирские воздушные перевозки авиакомпании «Сибирь» на маршруте Новосибирск-Сочи и авиакомпании «Владивосток Авиа» на сопоставимом по дальности перелета маршруте Новосибирск-Краснодар в период с июня по сентябрь 2011    года.Проверка показала,    что на сходных маршрутах у авиакомпании «Сибирь» цены на нормальные и специальные тарифы экономического класса выше,    чем у «Владивосток Авиа» на 65%    и 43%    соответственно.    «При этом себестоимость перевозки 1    пассажира у авиакомпании «Сибирь» ниже,    чем у «Владивосток Авиа»,    -    отмечает регулятор.</w:t>
        <w:br/>
        <w:t>По итогам проверки ФАС выдала предписание авиакомпания «Сибирь» об устранении нарушения антимонопольного законодательства.</w:t>
        <w:br/>
        <w:t>По словам,    заместителя руководителя Новосибирского УФАС России Натальи Камневой,    в 2011    году авиакомпания «Сибирь» являлась единственным авиаперевозчиком по маршруту Новосибирск-Сочи,    в следствие чего занимала доминирующее положение.</w:t>
        <w:br/>
        <w:t>«Установление монопольно высоких цен авиакомпаниями на рынках с неразвитой конкуренцией,    в понимании антимонопольного законодательства,    является злоупотреблением доминирующим положением.    Подобные нарушения негативно сказываются на состоянии региональных рынков авиаперевозок»,    -    подчеркнула она.</w:t>
        <w:br/>
        <w:t>Авиакомпания «Сибирь» входит в группу S7    и выполняет рейсы под брендом S7    Airlines,    который,    в свою очередь,    является участником глобального авиационного альянса Oneworld.    В 2011    году авиакомпании группы S7    перевезли 6,6    млн человек.    70%    акций «Сибири» принадлежат супругам Филевым,    еще 25,5%    акций компании принадлежат государ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