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аратаевского сельсовета Болотнинского района и МУП «Дирекция единого заказчика жилищно-коммунальных услуг» нарушил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января 2013    года Комиссия Управления Федеральной антимонопольной службы по Новосибирской области,    рассмотрев дело о нарушении антимонопольного законодательства,    возбужденное по материалам,    направленным Контрольно-счетной палатой Новосибирской области,    признала администрацию Баратаевского сельсовета Болотнинского района Новосибирской области нарушившей часть 1    статьи 15    и статью 16    Федерального закона от 26.07.2006    года № 135-ФЗ «О защите конкуренции»,    а МУП «Дирекция единого заказчика жилищно-коммунальных услуг» нарушившей статью 16    Федерального закона от 26.07.2006    года № 135-ФЗ «О защите конкуренции».Нарушение выразилось в предоставлении МУП «Дирекция единого заказчика жилищно-коммунальных услуг» муниципальной преференции в сумме 143    450    рублей,    что обеспечило МУП «Дирекция единого заказчика жилищно-коммунальных услуг» более выгодные условия деятельности и привело или могло привести к недопущению,    ограничению,    устранению конкуренции.В связи с невозможностью принятия мер по возврату имущества Комиссия Новосибирского УФАС России приняла решение предписание администрации Баратаевского сельсовета Болотнинского района Новосибирской области и МУП «Дирекция единого заказчика жилищно-коммунальных услуг» не выдав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7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