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надлежащая реклама новостройки в Интернет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января 2013    года Комиссия Новосибирского УФАС России по рассмотрению дел по признакам нарушения законодательства о рекламе признала ЗАО Центральное агентство недвижимости «Афина Паллада» нарушившим требования пунктов 2,    3,    4    части 3    статьи 5    Федерального закона от 13    марта 2006    г.    № 38-ФЗ «О рекламе».</w:t>
        <w:br/>
        <w:t> </w:t>
        <w:br/>
        <w:t>Общество в июле текущего года разместило рекламу о продаже квартиры в одной из новостроек г.    Новосибирска на городском портале «НГС.Недвижимость» с указанием адреса,    этажности,    планировки,    формы собственности,    общей площади продаваемой квартиры,    сроков сдачи дома,    контакты лица,    осуществляющего продажу.    Однако фактически не смогло подтвердить достоверность указанной в рекламе информации.</w:t>
        <w:br/>
        <w:t> </w:t>
        <w:br/>
        <w:t>Обществу выдано предписание об устранении нарушения.    Материалы переданы должностному лицу для возбуждения дела об административном правонарушении.</w:t>
        <w:br/>
        <w:t> </w:t>
        <w:br/>
        <w:t>Справка:</w:t>
        <w:br/>
        <w:t>-    п.    2    ч.3    ст.    5    Федерального закона от 13.03.2006г.    -ФЗ «О рекламе» (далее -    Закона о рекламе):    признается недостоверной реклама,    которая содержит не соответствующие действительности сведения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;      </w:t>
        <w:br/>
        <w:t>-    п.    3    ч.3    ст.    5    Закона о рекламе:    недостоверной признается реклама,    которая содержит не соответствующие действительности сведения об ассортименте и о комплектации товаров,    а также о возможности их приобретения в определенном месте или в течение определенного срока;</w:t>
        <w:br/>
        <w:t>-    п.    4    ч.3    ст.    5    Закона о рекламе:    недостоверной признается реклама,    которая содержит не соответствующие действительности сведения о стоимости или цене товара,    порядке его оплаты,    размере скидок,    тарифов и других условиях приобретения товара.</w:t>
        <w:br/>
        <w:t> </w:t>
        <w:br/>
        <w:t>Вопросы по телефону:    223-95-86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15    10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