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ы Новосибирского филиала ОАО «АльфаСтрахование» и Новосибирского филиала ОАО «Страховая группа МСК» на действия конкурсной комиссии ФКП «НОЗИП»</w:t>
      </w:r>
      <w:r>
        <w:rPr>
          <w:rFonts w:ascii="Times New Roman" w:hAnsi="Times New Roman"/>
          <w:b w:val="false"/>
          <w:sz w:val="28"/>
        </w:rPr>
        <w:br/>
      </w:r>
    </w:p>
    <w:p>
      <w:pPr>
        <w:pStyle w:val="Normal"/>
        <w:bidi w:val="0"/>
        <w:jc w:val="left"/>
        <w:rPr/>
      </w:pPr>
      <w:r>
        <w:rPr>
          <w:rFonts w:ascii="Times New Roman" w:hAnsi="Times New Roman"/>
          <w:sz w:val="24"/>
        </w:rPr>
        <w:t>18    января 2013    года в  14-00    Комиссией Новосибирского УФАС России будут рассмотрены жалобы Новосибирского филиала ОАО «АльфаСтрахование» и Новосибирского филиала ОАО «Страховая группа МСК» на действия конкурсной комиссии при проведении открытого конкурса на право заключения договора на оказание услуг по обязательному страхованию гражданской ответственности ФКП «НОЗИП»  за причинение вреда в результате аварии на опасном объекте.    Вопросы по телефону:    223-09-49.</w:t>
        <w:br/>
      </w:r>
    </w:p>
    <w:p>
      <w:pPr>
        <w:pStyle w:val="Normal"/>
        <w:bidi w:val="0"/>
        <w:jc w:val="left"/>
        <w:rPr/>
      </w:pPr>
      <w:r>
        <w:rPr>
          <w:rFonts w:ascii="Times New Roman" w:hAnsi="Times New Roman"/>
          <w:b/>
          <w:sz w:val="24"/>
        </w:rPr>
        <w:t>2013-01-18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