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46-10-11    в отношении МУЭП «Промтех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46-10-11    в отношении МУЭП «Промтехэнерго» можно скачать по ссылкам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3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