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ердска незаконно запрещала строительство ООО «СибАлм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    декабря 2012    года комиссия Управления Федеральной антимонопольной службы (УФАС)    по Новосибирской области рассмотрела дело о нарушении антимонопольного законодательства,    возбужденное в отношении администрации города Бердска.</w:t>
        <w:br/>
        <w:t>Администрацией города Бердска с ООО «СибАлмаз» был заключен договор аренды земельного участка.    Земельный участок был предоставлен ООО «СибАлмаз» для строительства домов семейного отдыха.    Однако ООО «СибАлмаз» не могло начать строительство,    поскольку администрация г.    Бердска в течение длительного времени не выдавала разрешение на строительство.</w:t>
        <w:br/>
        <w:t>Комиссия Новосибирского УФАС России признала администрацию г.    Бердска нарушившей часть 1    статьи 15    Федерального закона от 26.07.2006г.    № 135-ФЗ «О защите конкуренции».</w:t>
        <w:br/>
        <w:t>Нарушение выразилось,    по сообщению пресс-службы УФАС по Новосибирской области,    в необоснованном препятствовании осуществлению деятельности ООО «СибАлмаз» путём отказа в выдаче разрешения на строительство,    что могло привести к ограничению конкуренции.</w:t>
        <w:br/>
        <w:t>На момент рассмотрения дела администрацией г.    Бердска подготовлено разрешение на строительство и выдано ООО «СибАлмаз».    В связи с добровольным устранением нарушения принято решение предписание о нарушении антимонопольного законодательства администрации г.    Бердска не выдав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6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