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роекта «МММ-2011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    декабря 2012    года Комиссия Новосибирского УФАС России по рассмотрению дел по признакам нарушения законодательства о рекламе рассмотрела дело,    возбуждённое в отношении физического лица,    по факту распространения рекламы проекта «МММ-2011».    Реклама была признана ненадлежащей,    поскольку не соответствовала требованиям части 1    статьи 28  Федерального закона от 13.03.2006    № 38-ФЗ «О рекламе»,    согласно которой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 </w:t>
        <w:br/>
        <w:t>Материалы дела переданы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5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