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Альтаи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декабря 2012    года в 10-00    должностным лицом Новосибирского УФАС России будет рассмотрено дело в отношении ООО «Альтаир» по факту нарушения п.    1  ст.    28    Федерального закона «О защите конкуренции»,    ответственность за которое предусмотрена ч.3    ст.    19.8    Кодекса Российской Федерации об административных правонарушениях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6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