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змещение (захоронение)    твердых бытовых отходов должно производиться по тарифам,    установленным уполномоченным органом</w:t>
      </w:r>
      <w:r>
        <w:rPr>
          <w:rFonts w:ascii="Times New Roman" w:hAnsi="Times New Roman"/>
          <w:b w:val="false"/>
          <w:sz w:val="28"/>
        </w:rPr>
        <w:br/>
      </w:r>
    </w:p>
    <w:p>
      <w:pPr>
        <w:pStyle w:val="Normal"/>
        <w:bidi w:val="0"/>
        <w:jc w:val="left"/>
        <w:rPr/>
      </w:pPr>
      <w:r>
        <w:rPr>
          <w:rFonts w:ascii="Times New Roman" w:hAnsi="Times New Roman"/>
          <w:sz w:val="24"/>
        </w:rPr>
        <w:t>По результатам рассмотрения 19    декабря 2012    года Управлением Федеральной антимонопольной службы по Новосибирской области дела,    возбужденного в отношении Муниципального унитарного предприятия «СпецАвтоХозяйство»,    находящегося в городе Бердске Новосибирской области (МУП «САХ» г.    Бердск),    принято решение о признании названного хозяйствующего субъекта нарушившим пункт 10    части 1    статьи 10    Федерального закона № 135-ФЗ «О защите конкуренции».</w:t>
        <w:br/>
        <w:t> </w:t>
        <w:br/>
        <w:t>МУП «САХ» г.    Бердск,    которое является  организацией коммунального комплекса,    нарушило установленный нормативными правовыми актами порядок ценообразования,    оказывая услуги по размещению (захоронению)    различных видов твердых бытовых отходов (ТБО).</w:t>
        <w:br/>
        <w:t> </w:t>
        <w:br/>
        <w:t>Заместитель руководителя Новосибирского УФАС России Наталья Петровна Камнева отметила,    что МУП «САХ» г.    Бердск,    занимающее доминирующее положение на рынке оказания услуг по размещению отходов на полигоне ТБО в г.    Бердске,    осуществляло вышеуказанные услуги по тарифам,    которые не установлены Департаментом по тарифам Новосибирской области.    В соответствии с Федеральным законом от 30.12.2004    № 210-ФЗ «Об основах регулирования тарифов организаций коммунального комплекса» тарифы на услуги по размещению (захоронению)    ТБО,    оказываемые организациями коммунального комплекса,    подлежат регулированию,    полномочиями по установлению тарифа на услугу по размещению твердых бытовых отходов обладает Департамент по тарифам Новосибирской области.</w:t>
        <w:br/>
        <w:t> </w:t>
        <w:br/>
        <w:t>Указанные действия МУП «САХ» г.    Бердск являются злоупотреблением данным хозяйствующим субъектом  доминирующим положением на рынке оказания услуг по размещению отходов на полигоне ТБО в г.    Бердске.</w:t>
        <w:br/>
        <w:t> </w:t>
        <w:br/>
        <w:t>В результате рассмотрения дела Комиссия Новосибирского УФАС России решила выдать  МУП «САХ» г.    Бердск предписание о том,    чтобы оно прекратило взимать плату за услуги на утилизацию (захоронение)    нескольких видов отходов (легкие промышленные отходы,    тяжелые промышленные отходы,    гальванический шлам),    не установленную уполномоченным органом.</w:t>
        <w:br/>
        <w:t> </w:t>
        <w:br/>
        <w:t>Вопросы по телефону:    223-09-49</w:t>
        <w:br/>
      </w:r>
    </w:p>
    <w:p>
      <w:pPr>
        <w:pStyle w:val="Normal"/>
        <w:bidi w:val="0"/>
        <w:jc w:val="left"/>
        <w:rPr/>
      </w:pPr>
      <w:r>
        <w:rPr>
          <w:rFonts w:ascii="Times New Roman" w:hAnsi="Times New Roman"/>
          <w:b/>
          <w:sz w:val="24"/>
        </w:rPr>
        <w:t>2012-12-20    05: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