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обсудили возможности и перспективы вступления России в ВТ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декабря 2012    года руководитель Новосибирского УФАС России Сергей Григорьевич Гаврилов принял участие в круглом столе на тему «Влияние мирового финансово-экономического кризиса и вступления России в ВТО на развитие экономики и благосостояния населения Новосибирской области».</w:t>
        <w:br/>
        <w:br/>
        <w:t>Представители областных исполнительных органов государственной власти и экспертное сообщество в рамках мероприятия обсудили основные направления актуализации Стратегии социально-экономического развития Новосибирской области на период  до 2025    года.</w:t>
        <w:br/>
        <w:br/>
        <w:t>В ходе круглого стола были вынесены на обсуждения предложения по адаптации экономики и социальной сферы  НСО к деятельности в условиях вступления России в ВТО и последствий мирового финансового кризис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9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