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йствия      ОАО Сибтехгаз им.    Кима Ф.И.    признаны недобросовестной конкуренци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8    декабря 2012    года Комиссией Новосибирского УФАС России,    рассмотрено дело в отношении Открытого акционерного общества по производству технических газов имени Кима Ф.И.    (далее – ОАО «Сибтехгаз» им.    Кима Ф.И.).</w:t>
        <w:br/>
        <w:t> </w:t>
        <w:br/>
        <w:t>По результатам рассмотрения дела ОАО «Сибтехгаз» им.    Кима Ф.И.    признано нарушившим антимонопольное законодательство,  а именно часть 1    статьи 14    ФЗ «О защите конкуренции».</w:t>
        <w:br/>
        <w:t> </w:t>
        <w:br/>
        <w:t>В соответствии с пунктом 9    статьи 4    ФЗ «О защите конкуренции»,    любые действия хозяйствующих субъектов (группы лиц),    которые направлены на получение преимуществ при осуществлении предпринимательской деятельности,    противоречат законодательству Российской Федерации,    обычаям делового оборота,    требованиям добропорядочности,    разумности и справедливости и причинили или могут причинить убытки другим хозяйствующим субъектам -    конкурентам либо нанесли или могут нанести вред их деловой репутации,    признаются недобросовестной конкуренцией.</w:t>
        <w:br/>
        <w:t> </w:t>
        <w:br/>
        <w:t>Нарушение ОАО «Сибтехгаз» им.    Кима Ф.И.    части 1    статьи 14    ФЗ «О защите конкуренции» выразилось в воспрепятствовании допуску (несвоевременном допуске)    оперативной выездной бригады ОАО «РЭС» к трансформаторной подстанции,    от которой осуществляется электроснабжение хозяйствующего субъекта-конкурента,    для восстановления электроснабжения конкурента.</w:t>
        <w:br/>
        <w:t> </w:t>
        <w:br/>
        <w:t>Комиссия решила выдать ОАО «Сибтехгаз» им.    Кима Ф.И.    предписание о прекращении нарушения антимонопольного законодательства РФ.    Материалы дела будут переданы должностному лицу Новосибирского УФАС России для возбуждения дела об административном правонарушении,    предусмотренном частью 1    статьи 14.33    КоАП РФ.</w:t>
        <w:br/>
        <w:t> </w:t>
        <w:br/>
        <w:t>Вопросы по телефону:    223-95-86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2-18    10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