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е Федерального закона № 94-ФЗ «О размещении заказов...» в части определения способов обеспечения исполнения контракта</w:t>
      </w:r>
      <w:r>
        <w:rPr>
          <w:rFonts w:ascii="Times New Roman" w:hAnsi="Times New Roman"/>
          <w:b w:val="false"/>
          <w:sz w:val="28"/>
        </w:rPr>
        <w:br/>
      </w:r>
    </w:p>
    <w:p>
      <w:pPr>
        <w:pStyle w:val="Normal"/>
        <w:bidi w:val="0"/>
        <w:jc w:val="left"/>
        <w:rPr/>
      </w:pPr>
      <w:r>
        <w:rPr>
          <w:rFonts w:ascii="Times New Roman" w:hAnsi="Times New Roman"/>
          <w:sz w:val="24"/>
        </w:rPr>
        <w:t>Письмо ФАС России АЦ/28150    от 20.07.2011    о разъясн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определения способов обеспечения исполнения контракта.Нормами Закона о размещении заказов установлено право заказчика,    а в отдельных случаях (если начальная (максимальная)    цена контракта (цена лота)    превышает пятьдесят миллионов рублей)    обязанность заказчика установить требование обеспечения исполнения контракта.    При этом заказчик вправе определить обязательства по контракту,    которые должны быть обеспечены.В случае установления Заказчиком в документации о торгах в соответствии с пунктом 15.2    части 4    статьи 22,    пунктом 9    части 4    статьи 34,    пунктом 11    части 3    статьи 41.6    Закона о размещении заказов требования обеспечения исполнения контракта,    контракт заключается только после представления участником размещения заказ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 торгах.    При этом способ обеспечения исполнения контракта определяется таким участником размещения заказа самостоятельно.Учитывая изложенное,    ФАС России считает,    что участник размещения заказа,    с которым заключается контракт,    в случае установления Заказчиком в документации о торгах требования обеспечения исполнения контракта,    должен выбрать и представить Заказчику один из установленных в документации о торгах способов обеспечения исполнения контракта.    При этом представляемое обеспечение должно соответствовать требованиям документации о торгах,    в том числе установленному размеру. Таким образом,    предоставление двух и более способов обеспечения исполнения контракта на общую сумму размера обеспечения противоречит нормам Закона о размещении заказов.Вместе с тем ФАС России сообщает,    что замена одного способа обеспечения исполнения контракта на другой способ в процессе исполнения контракта Законом о размещении заказа не регулируется.Однако,    учитывая,    что нормами Закона о размещении заказов установлена обязательность предоставления обеспечения исполнения контракта в случае установления Заказчиком в документации о торгах требования обеспечения исполнения контракта,    замена способа обеспечения исполнения контракта не противоречит требованиям Закона о размещении заказов при условии соответствия вновь представленного обеспечения требованиям документации о торгах.</w:t>
        <w:br/>
      </w:r>
    </w:p>
    <w:p>
      <w:pPr>
        <w:pStyle w:val="Normal"/>
        <w:bidi w:val="0"/>
        <w:jc w:val="left"/>
        <w:rPr/>
      </w:pPr>
      <w:r>
        <w:rPr>
          <w:rFonts w:ascii="Times New Roman" w:hAnsi="Times New Roman"/>
          <w:b/>
          <w:sz w:val="24"/>
        </w:rPr>
        <w:t>2012-12-12    02: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