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каженные сведения – недобросовестная конку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декабря 2012    года Комиссией Новосибирского УФАС России,    рассмотрено дело,    возбужденное 28.08.2012г.    в отношении Общества с ограниченной ответственностью Торговый дом «Лемех Групп» (далее – ООО ТД «Лемех Групп»).</w:t>
        <w:br/>
        <w:t> </w:t>
        <w:br/>
        <w:t>По результатам рассмотрения дела,    ООО ТД «Лемех Групп» признано нарушившим антимонопольное законодательство,  а именно пункт 1    часть 1    статьи 14    ФЗ «О защите конкуренции».    Нарушение выразилось в распространении в мае 2012    года на сайте www.lemexgroup.ru    неточных,    искаженных сведений о компании ООО ТД «Лемех Групп»  и ее деятельности,    а именно:</w:t>
        <w:br/>
        <w:t> </w:t>
        <w:br/>
        <w:t>ООО ТД «Лемех Групп» занимается производством и реализацией запасных частей для почвообрабатывающей техники,    посевных и комбинированных комплексов как отечественного так и импортного производства; Наша компания выделилась как производитель запасных частей от крупного производственного объединения Сибири СибСельМаш….    В нашей команде работает сформировавшийся за предыдущие пять лет здоровый и сильный коллектив,    состоящий из высококвалифицированных специалистов,    инженеров,    технологов и мастеров производства,    много лет работающих в машиностроении;Наши разработки тестировались и проходили испытания на протяжении 3-х последних лет в фермерских хозяйствах различных регионах России и ближнего Зарубежья…» (на странице http://www.lemexgroup.ru/aboutcompany.aspx);«ООО ТД «Лемех Групп» занимается производством высококачественной сельхозтехники,    постоянно модифицируя ее новыми разработками,    повышая ее технологичность,    универсальность и потребительский уровень.    Мы специализируемся на выпуске дисковых почвообрабатывающих агрегатов и комбинированных активаторов;Почвообрабатывающие агрегаты,    произведенные нами,    конкурентноспособны по цене и качеству с любыми импортными и отечественными  аналогами;Сельскохозяйственная техника,    произведенная ООО ТД «Лемех Групп»,    достаточно широко и эффективно используется на территории Сибири,    Алтая,    Кузбасса,    Оренбургской и Амурской областях» (на странице www.lemexgroup.ru/tehnika.aspx). </w:t>
        <w:br/>
        <w:t>Как установлено материалами дела,    юридическое лицо ООО ТД «Лемех Групп» образовано (зарегистрировано в установленном порядке)    31    августа 2011    г.,    его отношение к ПО СибСельМаш  не подтверждено.    Кроме того,    материалами дела не установлено,    что ООО ТД «Лемех Групп» фактически осуществляет производство сельскохозяйственной техники,    почвообрабатывающих агрегатов и комбинированных активаторов.    Были представлены документальные сведения только о производстве и реализации запасных частей.</w:t>
        <w:br/>
        <w:t> </w:t>
        <w:br/>
        <w:t>В настоящее время нарушение антимонопольного законодательства ООО ТД «Лемех Групп» устранено.    Материалы дела будут переданы должностному лицу Новосибирского УФАС России для возбуждения дела об административном правонарушении,    предусмотренном ч.    1    ст.14.33    КоАП РФ.</w:t>
        <w:br/>
        <w:t> </w:t>
        <w:br/>
        <w:t>Справка:</w:t>
        <w:br/>
        <w:t>В соответствии с пунктом 1    части 1    статьи 14    ФЗ «О защите конкуренции»,    не допускается недобросовестная конкуренция,    в том числе распространение ложных,    неточных или искаженных сведений,    которые могут причинить убытки хозяйствующему субъекту либо нанести ущерб его деловой репутации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