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недобросовестных поставщиков по 223-ФЗ вскоре вступит в сил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равительства о ведении реестра недобросовестных поставщиков,    предусмотренного ФЗ «О закупках товаров,    работ,    услуг отдельными видами юридических лиц» (223-ФЗ)    для госкомпаний и госкорпораций,    субъектов естественных монополий,    ГУПов,    МУПов и юридических лиц некоторых других видов,    подписано и вступит в силу по истечении 7    дней с момента публикации документа.</w:t>
        <w:br/>
        <w:t> </w:t>
        <w:br/>
        <w:t>В реестр будут включены общие сведения о недобросовестных поставщиках -    юридических или физических лицах,    которые уклонились от заключения договора по результатам торгов,    либо договоры с которыми были расторгнуты по решению суда в связи с существенным нарушением ими условий договора,    такие как:</w:t>
        <w:br/>
        <w:t> </w:t>
        <w:br/>
        <w:t>дата торгов;сведения о заключенном и впоследствии расторгнутом договоре (включая наименования подлежащих поставке товаров,    работ или услуг);дата расторжения договора с указанием основания расторжения и соответствующего решения суда. </w:t>
        <w:br/>
        <w:t>Сведения о недобросовестных поставщиках будут находиться в реестре в течение двух лет.    Досрочное исключение возможно по решению суда,    в случае если установлен факт необоснованного занесения поставщика в реестр.</w:t>
        <w:br/>
        <w:t> </w:t>
        <w:br/>
        <w:t>Также установлены процедуры передачи сведений о недобросовестных поставщиках в Федеральную антимонопольную службу (ФАС России),    имеющую исключительные права на ведение реестра.    К таким сведениям относятся:    сроки передачи,    состав сведений,    перечни прилагаемых документов,    процедуры принятия этих сведений и включения их в реестр,    а также требования к технологическим,    программным,    лингвистическим,    правовым и организационным средствам обеспечения.</w:t>
        <w:br/>
        <w:t> </w:t>
        <w:br/>
        <w:t>«На сегодняшний день мы проводим совместную работу с другими заинтересованными ведомствами по ведению и размещению нового реестра на сайте zakupki.gov.ru.    Как только пройдут все необходимые процедуры по формированию этого списка,    он будет размещен в сети Интернет в открытом доступе»,    -    прокомментировал начальник управления контроля ЖКХ,    строительства и природных ресурсов Вадим Соловьев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7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