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ое решение по делу -01-63-14-11    в отношении ООО «Снежный л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ебное решение по делу -01-63-14-11    в отношении ООО «Снежный лис» можно скачать по ссылке ниж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0    07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