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ИП Хорошилова С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февраля 2012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марта 2012    г.                         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– начальник отдела рекламы,</w:t>
        <w:br/>
        <w:t>члены Комиссии:  И.В.    Волохина – главный специалист-эксперт отдела рекламы,</w:t>
        <w:br/>
        <w:t>                                И.Р.    Носкова – ведущий специалист-эксперт отдела рекламы,</w:t>
        <w:br/>
        <w:t>         Е.А.    Скоп – специалист-эксперт отдела рекламы,</w:t>
        <w:br/>
        <w:t>         Е.А.    Бессонова– специалист-эксперт отдела рекламы,</w:t>
        <w:br/>
        <w:t>рассмотрев дело № 90,    возбужденное в отношении Индивидуального предпринимателя Хорошилова Сергея Викторовича ,    по факту распространения в ноябре 2011    г.    на территории г.    Новосибирска рекламы пива в бутылках доставки готовых блюд «New    York    Pizza    Бесплатная доставка 20-20-700    круглосуточно»,    с признаками нарушения:</w:t>
        <w:br/>
        <w:t>          -    ч.    3    ст.    22    Федерального закона от 13.03.2006    г.    № 38-ФЗ «О рекламе» (далее -    Закон о рекламе):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,</w:t>
        <w:br/>
        <w:t> в отсутствии представителя лица,    в действиях которого содержатся признаки нарушения законодательства о рекламе – ИП Хорошилов С.В.    не явился,    уведомлен надлежащим образом,</w:t>
        <w:br/>
        <w:t> УСТАНОВИЛА:</w:t>
        <w:br/>
        <w:t>            Новосибирским УФАС России в ноябре 2011    г.    было установлено распространение буклетов доставки готовых блюд «New    York    Pizza    Бесплатная доставка 20-20-700    круглосуточно».</w:t>
        <w:br/>
        <w:t>          Согласно ст.    3    Закона о рекламе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           В указанном буклете содержится информация о блюдах и напитках,    которые можно заказать в  предприятии общественного питания,    действующим под брендом «New    York    Pizza»,    указывается интерент-сайт www.2020700.ru    и номер телефона,    по которым можно сделать заказ,    информация о времени приема заказов и стоимости,    информация о стоимости заказа,    осуществляемого в различные районы г.    Новосибирска и пригорода.</w:t>
        <w:br/>
        <w:t>          Таким образом,    с учетом способа распространения,    по своему содержанию данная информация адресована неопределенному кругу лиц,    направлена на привлечение внимания,    формирование или поддержание интереса к объекту рекламирования (ассортиментному перечню блюд и напитков оператора доставки готовых блюд действующего под брендом «New    York    Pizza»),    способствует продвижению его на рынке,    то есть в полной мере обладает всеми признаками рекламы.</w:t>
        <w:br/>
        <w:t>          На последней странице рассматриваемого буклета в разделе «Напитки» приводится информация о предлагаемом ассортименте,    в том числе пива,    с изображением бутылок рекламируемой продукции,    с указанием информация следующего содержания:    «Напитки «Eve» 67    р.    цена за 0,5    л/    Напитки «Tuborg    Green» 67    р.    цена за 0,5    л/    Напитки «Carlsberg» 73    р.    цена за 0,5    л/Напитки «Балтика » 57    р.    цена за 0,5    л/.</w:t>
        <w:br/>
        <w:t>         Согласно ч.    3    ст.    22    закона о рекламе,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         В рассматриваемом рекламном буклете отсутствует необходимая предупредительная надпись о вреде чрезмерного употребления пива,    которая должно занимать не менее 10%    рекламной площади (пространства),  что указывает на нарушение ч.    3    ст.    22    Закона о рекламе.</w:t>
        <w:br/>
        <w:t>         Ответственность за нарушение требований ч.    3    ст.22    Закона о рекламе несет рекламодатель (ст.    38    Закона о рекламе).</w:t>
        <w:br/>
        <w:t>          В соответствии с п.5    ст.3    Закона о рекламе,   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         Согласно Договору на изготовление полиграфической продукции № 3    от 10.01.2010    г.    ООО «В-принт» (исполнитель)    обязуется выполнить по заданию ИП Хорошилова С.В.    (заказчика),    а заказчик принимать и оплачивать работу по изготовлению полиграфической продукции в ассортименте,    количестве и сроки,    согласованные  в технических заданиях (заказах),    оформленных в виде приложений к данному договору.</w:t>
        <w:br/>
        <w:t>         Во исполнение указанного договора представлен счет № 608    от 07.09.2011    г.    на оплату изготовленных буклетов в размере 14550    шт.,    Товарная накладная № 691    от 28.09.2011    г.,    Счет-фактура № 00001133    от 28.09.2011    г.,    также экземпляр рекламного буклета «Бесплатная доставка 20-20-700».</w:t>
        <w:br/>
        <w:t>         В соответствии с представленными письменными пояснениями ИП Хорошилова С.В.,    рассматриваемый рекламный буклет предоставлялся (вкладывался в пакет)    клиенту при непосредственном формировании заказа.    Причем,    при оформлении заказа оператором по телефону  клиенту задавался вопрос:    «Положить ли Вам наш буклет в заказ?».    При устном согласии клиента – такой буклет вкладывался в пакет с заказом.    При этом,    рассматриваемая информация является рекламной,    заранее невозможно определить круг лиц-потребителей данной рекламы,    которым она адресована (неопределенный круг лиц).</w:t>
        <w:br/>
        <w:t>          В иной форме распространение буклетов на территории г.    Новосибирска не производилось.</w:t>
        <w:br/>
        <w:t>          Таким образом,    в данном случае,    рекламодателем,    т.е.    лицом определившим объект рекламирования,    а также осуществляющим реализацию рекламируемого товара является ИП Хорошилов С.В.</w:t>
        <w:br/>
        <w:t>          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 </w:t>
        <w:br/>
        <w:t>На рассмотрении дела Комиссией Новосибирского УФАС России индивидуальный предприниматель Хорошилов С.В.    или его представитель не явился,    отзыв не представил.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                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Признать информацию,    размещенную на последней странице рекламного буклета «New    York    Pizza    Бесплатная доставка 20-20-700    круглосуточно»,    в том числе,    следующего содержания:    «Напитки «Eve» 67    р.    цена за 0,5    л/    Напитки «Tuborg    Green» 67    р.    цена за 0,5    л/    Напитки «Carlsberg» 73    р.    цена за 0,5    л/Напитки «Балтика » 57    р.    цена за 0,5    л/»,    распространяемую в ноябре 2011    г.    на территории г.    Новосибирска,  ненадлежащей рекламой,</w:t>
        <w:br/>
        <w:t>а индивидуального предпринимателя Хорошилова Сергея Викторовича нарушившим требования  ч.    3    ст.    22    Закона о рекламе: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               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Выдать ИП Хорошилову С.В.    предписание о прекращении нарушения законодательства РФ о рекламе.</w:t>
        <w:br/>
        <w:t>       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 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                                                                      ____________    Т.В.    Лопаткина</w:t>
        <w:br/>
        <w:t> </w:t>
        <w:br/>
        <w:t>Члены Комиссии                                                                                  _____________    И.В.    Волохина  </w:t>
        <w:br/>
        <w:t> </w:t>
        <w:br/>
        <w:softHyphen/>
        <w:softHyphen/>
        <w:softHyphen/>
        <w:softHyphen/>
        <w:t xml:space="preserve"> _____________    И.Р.    Носкова  </w:t>
        <w:br/>
        <w:t> </w:t>
        <w:br/>
        <w:softHyphen/>
        <w:softHyphen/>
        <w:softHyphen/>
        <w:softHyphen/>
        <w:t xml:space="preserve"> ____________    Е.А.    Скоп</w:t>
        <w:br/>
        <w:t> </w:t>
        <w:br/>
        <w:t> ____________    Е.А.    Бессонова</w:t>
        <w:br/>
        <w:t> </w:t>
        <w:br/>
        <w:t> </w:t>
        <w:br/>
        <w:t> </w:t>
        <w:br/>
        <w:t> </w:t>
        <w:br/>
        <w:t>            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  <w:t>05    марта 2012    г.                                                                             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– начальник отдела рекламы,</w:t>
        <w:br/>
        <w:t>члены Комиссии:  И.В.    Волохина – главный специалист-эксперт отдела рекламы,</w:t>
        <w:br/>
        <w:t>                                И.Р.    Носкова – ведущий специалист-эксперт отдела рекламы,</w:t>
        <w:br/>
        <w:t>         Е.А.    Скоп – специалист-эксперт отдела рекламы,</w:t>
        <w:br/>
        <w:t>         Е.А.    Бессонова– специалист-эксперт отдела рекламы,</w:t>
        <w:br/>
        <w:t>            на основании своего решения от 01    марта 2012    г.    по делу № 90    о признании рекламы пива,    размещенной в рекламном буклете «New    York    Pizza    Бесплатная доставка 20-20-700    круглосуточно» в разделе «Напитки»,    в том числе,    следующего содержания:    «Напитки «Eve» 67    р.    цена за 0,5    л/    Напитки «Tuborg    Green» 67    р.    цена за 0,5    л/    Напитки «Carlsberg» 73    р.    цена за 0,5    л/Напитки «Балтика » 57    р.    цена за 0,5    л/»,    распространяемом в ноябре 2011    г.    на территории г.    Новосибирска,    ненадлежащей,</w:t>
        <w:br/>
        <w:t>        в соответствии с пунктом 1    части 2    статьи 33,    частями 1,3    статьи 36    Федерального закона от 13    марта 2006    г.    № 38-ФЗ «О рекламе» (далее – Закон о рекламе)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Индивидуальному предпринимателю Хорошилову Сергею Викторовичу   в пятидневный срок со дня получения настоящего предписания прекратить нарушение законодательства Российской Федерации о рекламе.    Для этого прекратить распространение рекламы с нарушением требований:</w:t>
        <w:br/>
        <w:t>          -    ч.    3    ст.    22    Федерального закона от 13.03.2006    г.    № 38-ФЗ «О рекламе» (далее -    Закон о рекламе):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,    в том числе рекламы следующего содержания:</w:t>
        <w:br/>
        <w:t>        «Напитки «Eve» 67    р.    цена за 0,5    л/    Напитки «Tuborg    Green» 67    р.    цена за 0,5    л/    Напитки «Carlsberg» 73    р.    цена за 0,5    л/Напитки «Балтика » 57    р.    цена за 0,5    л/».</w:t>
        <w:br/>
        <w:t xml:space="preserve">2.    Индивидуальному предпринимателю Хорошилову Сергею Викторовичу представить в Новосибирское УФАС России письменные доказательства исполнения пункта 1    настоящего предписания,    в срок до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марта 2012    г.</w:t>
        <w:br/>
        <w:t> 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 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 </w:t>
        <w:br/>
        <w:t> </w:t>
        <w:br/>
        <w:t>Председатель Комиссии                                                                      ____________    Т.В.    Лопаткина</w:t>
        <w:br/>
        <w:t> </w:t>
        <w:br/>
        <w:t>Члены Комиссии                                                                                  _____________    И.В.    Волохина  </w:t>
        <w:br/>
        <w:t> </w:t>
        <w:br/>
        <w:softHyphen/>
        <w:softHyphen/>
        <w:softHyphen/>
        <w:softHyphen/>
        <w:t xml:space="preserve"> _____________    И.Р.    Носкова  </w:t>
        <w:br/>
        <w:t> </w:t>
        <w:br/>
        <w:softHyphen/>
        <w:softHyphen/>
        <w:softHyphen/>
        <w:softHyphen/>
        <w:t xml:space="preserve"> ____________    Е.А.    Скоп</w:t>
        <w:br/>
        <w:t> </w:t>
        <w:br/>
        <w:t> ____________    Е.А.    Бессон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7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