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ые решения по делу № 3    в отношении физического лиц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ебные решения по делу № 3    в отношении физического лица можно скачать по ссылкам ниж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3    08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