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ходатайству ОАО «Сибмо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В соответствии с частью 1    статьи 28,    статьи 33    Федерального закона от 26.07.2006    № 135-ФЗ «О защите конкуренции» Управление Федеральной антимонопольной службы по Новосибирской области рассмотрело ходатайство Открытого акционерного общества «Сибмост» (место нахождения:    630099,    г.    Новосибирск,    проспект Димитрова,    д.    16;    основные виды деятельности:    строительство,    реконструкция и техническое перевооружение всех видов мостов,    путепроводов и других искусственных сооружений;    строительство,    реконструкция и ремонт автомобильных и железных дорог)    о приобретении 51%    долей в уставном капитале Общества с ограниченной ответственностью «Сибавтобан» (место нахождения:    630102,    г.    Новосибирск,    ул.    Кирова,    дом,    46;    основной вид деятельности:    производство строительных материалов)    и сообщает,    что приняло решение об удовлетворении данного ходатай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6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