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ходатайству ОАО «Газотранспортный комплекс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В соответствии с пунктом 3    статьи 7    Федерального закона от 17.08.1995    № 147-ФЗ  «О естественных монополиях» Управление Федеральной антимонопольной службы по Новосибирской области рассмотрело ходатайство ОАО «Газотранспортный комплекс Новосибирской области» (ОАО «ГазТрансКом»)    (место нахождения:630049,    г.    Новосибирск,    ул.    Весенняя,    д.4;    основные виды деятельности:    оказание услуг по транспортировке газа по газораспределительным сетям,    оказание услуг по транспортировке газа по магистральным газопроводам,    сдача в аренду собственного нежилого недвижимого имущества)    о сдаче в аренду основных средств ООО «Газпром газораспределение Томск» (место нахождения:634009,    г.    Томск,    ул.    Карла Маркса,    д.83;    основные виды деятельности:    транспортировка природного газа:    транспортировка природного газа конечным потребителям,    транспортировка газа по магистральному газопроводу-отводу),    составляющих 83,59%    стоимости собственного капитала ОАО «ГазТрансКом»,    и приняло решение об отказе в удовлетворении данного ходатайства,    так как заявленные в ходатайстве действия могут привести к отрицательным последствиям,    указанным в пункте 1    статьи 7    Федерального закона от 17.08.1995    № 147-ФЗ  «О естественных монополиях»,    и «могут иметь своим результатом ущемление интересов потребителей товара,    в отношении которого применяется регулирование в соответствии с настоящим Федеральным законом».    Ущемление интересов потребителей газа Новосибирской области выразится в увеличении тарифов на услуги по транспортировке газа по газораспределительным сетям,    являющимся предметом сдел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8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