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оступлении жалобы      Раздольненского сельского потребительского общества на действия организатора торгов Администрации Новосибир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Новосибирской области поступила жалоба Раздольненского сельского потребительского общества на действия организатора торгов (Администрации Новосибирского района Новосибирской области)    и аукционной комиссии по проведению аукциона по продаже права на заключение договора аренды земельного участка,    расположенного на территории Раздольненского сельсовета (основание – распоряжение Главы Новосибирского района Новосибирской области от 10.08.2012г.    № 259-ра).</w:t>
        <w:br/>
        <w:t> </w:t>
        <w:br/>
        <w:t>Заявитель сообщает,    что организатором аукциона нарушен порядок размещения информации о проведении торгов,    а именно:    в извещении о проведении аукциона отсутствует указание на срок принятия решения от отказе в проведении торгов,    сведения о дате и времени осмотра земельного участка на местности (п.    10    ч.    1    ст.    38.1    Земельного кодекса Российской Федерации,    п.    8    Постановления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Постановление).</w:t>
        <w:br/>
        <w:t> </w:t>
        <w:br/>
        <w:t>Раздольненское сельское потребительское общество считает,    что нарушены требования п.    14    и п.    17    Постановления,    в соответствии с которыми на организатора торгов,    после определения участников торгов,    возлагается обязанность вручить под расписку (либо направить по почте заказным письмом)    претендентам,    признанным участниками торгов (либо не признанными участниками торгов),    соответствующее уведомление.    Раздольненскому сельскому потребительскому обществу данное уведомление не было выдано (отправлено).</w:t>
        <w:br/>
        <w:t> </w:t>
        <w:br/>
        <w:t>Заявитель считает,    что действия организатора торгов,    аукционной комиссии не соответствовали п.    22    Постановления,    в соответствии с которым торги должны проводиться в указанном в извещении о проведении торгов месте,    в соответствующий день и час.    15.11    2012г.    торги начались в 10    час.    35    мин.</w:t>
        <w:br/>
        <w:t> </w:t>
        <w:br/>
        <w:t>В соответствии с ч.    15    ст.    18.1    Федерального закона от 26.07.2006    г.    № 135-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br/>
        <w:t> </w:t>
        <w:br/>
        <w:t>На основании вышеизложенного,    администрации Новосибирского района Новосибирской области,    аукционной комиссии надлежит представить в Управление Федеральной антимонопольной службы по Новосибирской в срок до 29.11.2012г.    документы и сведения,    указанные в ч.    15    ст.    18.1    Федерального закона от 26.07.2006    г.    № 135-ФЗ «О защите конкуренции»,    и уведомление,    выданное (отправленное)    Раздольненскому сельскому потребительскому обществу,    с документами,    подтверждающими получение данного уведомления.</w:t>
        <w:br/>
        <w:t> </w:t>
        <w:br/>
        <w:t>Со дня направления уведомления,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br/>
        <w:t> </w:t>
        <w:br/>
        <w:t>В случае принятия жалобы к рассмотрению организатор торгов,    которому направлено уведомление о поступлении жалобы и о приостановлении торгов до рассмотрения жалобы по существу,    не вправе заключать договор до принятия антимонопольным органом решения по жалобе.    Договор,    заключенный с нарушением установленного требования,    является ничтожным.</w:t>
        <w:br/>
        <w:t> </w:t>
        <w:br/>
        <w:t>Рассмотрение жалобы по существу состоится комиссией Управления Федеральной антимонопольной службы по Новосибирской области 03.12.2012    г.    в 14    час.    00    мин.  по адресу:    г.    Новосибирск,    ул.    Кирова,    3,    каб.    915.</w:t>
        <w:br/>
        <w:t> </w:t>
        <w:br/>
        <w:t>В соответствии с ч.    12    ст.    18.1    Федерального закона от 26.07.2006    г.    № 135-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br/>
        <w:t> </w:t>
        <w:br/>
        <w:t>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при наличии доверенностей на участие в рассмотрении жалобы или документов,    подтверждающих полномочия руководителя;    документов,    удостоверяющих личность).    Возражение на жалобу направляется в антимонопольный орган не позднее чем за два рабочих дня до дня рассмотрения жалобы.</w:t>
        <w:br/>
        <w:t> </w:t>
        <w:br/>
        <w:t>Регистрация участников рассмотрения жалобы в кабинете № 1016    (10этаж).</w:t>
        <w:br/>
      </w:r>
    </w:p>
    <w:p>
      <w:pPr>
        <w:pStyle w:val="Normal"/>
        <w:bidi w:val="0"/>
        <w:jc w:val="left"/>
        <w:rPr/>
      </w:pPr>
      <w:r>
        <w:rPr>
          <w:rFonts w:ascii="Times New Roman" w:hAnsi="Times New Roman"/>
          <w:b/>
          <w:sz w:val="24"/>
        </w:rPr>
        <w:t>2012-11-26    09: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