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а нарушения в деятельности областного минтран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мнению специалистов ФАС,    минмстерство транспорта Новосибирской области незаконно запрещает алтайскому предпринимателю организовывать частный автобусный маршрут.</w:t>
        <w:br/>
        <w:t> </w:t>
        <w:br/>
        <w:t>Как рассказали "ДК"    в пресс-службе Новосибирского УФАС,    проверка деятельности областного минтранса была проведена после обращения алтайского предпринимателя Виктора Фаюстова,    заявившего,    что чиновники чинят ему препятствия при создании автобусного маршрута междуНовосибирском и Бийском.    Маршрут проходит по территории двух регионов,    и для его создания требуется согласие администраций обоих.    В Алтайском крае у предпринимателя не возникло проблем с согласованием,    а в Новосибирской области ему разрешение давать отказались,    мотивируя свое решение экономической нецелесообразностью.</w:t>
        <w:br/>
        <w:t> </w:t>
        <w:br/>
        <w:t>Специалисты ФАС решили,    что,    поскольку предприниматель сам определяет направления своей деятельности и несет ответственность за возможные убытки,    запрет минтранса является незаконным.    От областных властей потребовали прекратить нарушение антимонопольного законодательства.</w:t>
        <w:br/>
        <w:t> </w:t>
        <w:br/>
        <w:t>В областном минтрансе ситуацию не комментирую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