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транс НСО незаконно отказывал предпринимателю в согласовании дополнительного автобусного маршрута «Бийск-Новосибирс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ноября 2012    года Комиссия Управления Федеральной антимонопольной службы по Новосибирской области рассмотрела дело о нарушении антимонопольного законодательства,    возбужденное в отношении Министерства транспорта и дорожного хозяйства Новосибирской области (далее Минтранс НСО).В течении 2012    года индивидуальный предприниматель Фаюстов В.Н.    неоднократно обращался в Минтранс НСО за согласованием дополнительного расписания на маршруте «Бийск-Новосибирск»,    однако,    Минтранс НСО постоянно отказывал предпринимателю в согласовании расписания.При рассмотрении дела было установлено,    что Минтранс НСО свои отказы мотивировал экономической нецелесообразностью дополнительного рейса на данном маршруте.    При этом областным исполнительным органом власти не принималось в расчет,    что индивидуальный предприниматель самостоятельно планирует свою деятельность и несет риск убытков,    связанных с невостребованностью осуществляемых им работ и услуг по перевозки пассажиров.Комиссия Новосибирского УФАС России рассмотрев дело,    признала Министерство транспорта и дорожного хозяйства Новосибирской области нарушившим часть 1    статьи 15    Федерального закона от 26.07.2006г.    -ФЗ «О защите конкуренции»,    поскольку отказывая предпринимателю в согласовании расписания движения,    Минтранс НСО необоснованно препятствует осуществлению деятельности предпринимателя,    устанавливает препятствия для оказания услуг по перевозки пассажиров между субъектами Российской Федерации,    что может привести к ограничению конкуренции между хозяйствующими субъектами,    оказывающими услуги по перевозке пассажиров между Алтайским краем и Новосибирской областью.По результатам рассмотрении дела принято решение выдать Минтрансу НСО предписание об устранении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2    08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