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ебные решения по делу -01-02-14-12    в отношении ОАО «Межрегиональный ТранзитТелек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удебные решения по делу -01-02-14-12    в отношении ОАО «Межрегиональный ТранзитТелеком» можно скачать по ссылкам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24    09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