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решил перевозить лом в открытых вагонах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Новосибирской области (Новосибирское УФАС России)   по результатам рассмотрения дела,    возбужденного в отношении Открытого акционерного общества «Российские железные дороги» (ОАО РЖД)    в лице филиала ОАО «РЖД» Западно -    Сибирской железной дороги (ЗСЖД)  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ября 2012    года принято решение о признании названного хозяйствующего субъекта нарушившим часть 1    статьи 10    Федерального закона № 135-ФЗ «О защите конкуренции».</w:t>
        <w:br/>
        <w:t>Действия ОАО «РЖД» в лице ЗСЖД,    выразившиеся в направлении телеграммы своим структурным подразделениям,    содержащей положения об обязывании работников ОАО «РЖД» предъявлять необоснованные дополнительные требования к грузоотправителям лома черных металлов о применении на основе местных технических условий дополнительных мер защиты груза при погрузке в открытый подвижной состав,    могут привести к ущемлению интересов указанных грузоотправителей.</w:t>
        <w:br/>
        <w:t>Заместитель руководителя Новосибирского УФАС России Н.П.    Камнева отметила,    что ОАО «РЖД» в лице ЗСЖД,    давая указания своим работникам о предъявлении необоснованных дополнительных требований к грузоотправителям лома черных металлов,    нарушает Правила перевозок железнодорожным транспортом грузов в открытом подвижном составе,    утвержденные приказом Министерства путей сообщения РФ от 16.06.2003    .</w:t>
        <w:br/>
        <w:t>      </w:t>
        <w:br/>
        <w:t>Данные действия ОАО «РЖД» являются злоупотреблением доминирующим положением на рынке оказания услуг железнодорожных перевозок и использования инфраструктуры железнодорожного транспорта,    поскольку данный хозяйствующий является субъектом естественной монополии в указанной сфере деятельности.</w:t>
        <w:br/>
        <w:t>В результате рассмотрения данного дела Комиссия Новосибирского УФАС России решила выдать ОАО «РЖД» предписание об отзыве телеграммы,    обязывающей работников ОАО «РЖД» предъявлять необоснованные дополнительные требования к грузоотправителям лома черных метал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2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