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01-49    по жалобе ОАО «Авалон» на действия государственного заказчика Управление по делам ЗАГС Новосибирской области</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 № 08-01-49</w:t>
        <w:br/>
        <w:t> </w:t>
        <w:br/>
        <w:t xml:space="preserve">           </w:t>
      </w:r>
      <w:r>
        <w:rPr>
          <w:rFonts w:ascii="Times New Roman" w:hAnsi="Times New Roman"/>
          <w:sz w:val="24"/>
        </w:rPr>
        <w:t>䋞</w:t>
      </w:r>
      <w:r>
        <w:rPr>
          <w:rFonts w:ascii="Times New Roman" w:hAnsi="Times New Roman"/>
          <w:sz w:val="24"/>
        </w:rPr>
        <w:t>» марта 2009                                                                                             г.    Новосибирск</w:t>
        <w:br/>
        <w:t> </w:t>
        <w:br/>
        <w:t>           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           Швалов А.Г.    -    заместитель руководителя управления – начальник отдела</w:t>
        <w:br/>
        <w:t>                                    государственного заказа,    председатель Комиссии;</w:t>
        <w:br/>
        <w:t>           Букрин С.В.    -    ведущий специалист-эксперт отдела государственного заказа,    член</w:t>
        <w:br/>
        <w:t>                                   Комиссии;</w:t>
        <w:br/>
        <w:t>           Сухоплюев Д.В.    -    главный специалист-эксперт отдела государственного заказа,    член</w:t>
        <w:br/>
        <w:t>                                          Комиссии,</w:t>
        <w:br/>
        <w:t>           в присутствии представителей:</w:t>
        <w:br/>
        <w:t>           подателя жалобы – ООО «Авалон» &lt;…&gt;    (по доверенности),</w:t>
        <w:br/>
        <w:t>           заказчика – Управление по делам ЗАГС Новосибирской области &lt;…&gt;    (по доверенности),</w:t>
        <w:br/>
        <w:t>           рассмотрев жалобу ОАО «Авалон» (далее – Заявителя)    на действия государственного заказчика Управление по делам ЗАГС Новосибирской области (далее – Заказчика)    при размещении государственного заказа путем проведения запроса котировок на право заключения государственного контракта на поставку картриджей,</w:t>
        <w:br/>
        <w:t>УСТАНОВИЛА</w:t>
        <w:br/>
        <w:t>           В Новосибирское УФАС России поступила жалоба Заявителя на действия Заказчика при размещении государственного заказа путем проведения запроса котировок на право заключения государственного контракта на поставку картриджей по начальной  (максимальной)    цене контракта 449,00    (тысяч)    рублей  (далее -  Запроса котировок).</w:t>
        <w:br/>
        <w:t>           ООО «Авалон» обжалует действия государственного заказчика Управление по делам ЗАГС Новосибирской области по неисполнению требований нормы ч.9)    ст.43    ФЗ -ФЗ,    а именно,    в извещении о проведении запроса котировок заказчиком установлены сведения о дате и времени окончания приёма котировочных заявок,    а именно 06.03.2009,    до 17:00.    Однако представитель подателя жалобы не смог подать заявку 06.03.2009    в 15:10    (время местное),    т.к.    его не пропустила служба безопасности,    объяснив,    что в указанном в извещении кабинете уже никого нет,    рабочий день окончен.</w:t>
        <w:br/>
        <w:t>           Заявитель просит провести разбирательство по факту не обеспечения государственным заказчиком приёма котировочных заявок в установленный извещением срок.</w:t>
        <w:br/>
        <w:t>На жалобу ООО «Авалон» поступило возражение от Управления по делам ЗАГС Новосибирской области,    в котором указано следующее.</w:t>
        <w:br/>
        <w:t>           Управление по делам ЗАГС Новосибирской области 24    февраля 2009    года на официальном сайте www.oblzakaz.nso.ru    в сети Интернет разместило извещение о проведении запроса котировок на поставку картриджей.    Заказчик осуществлял приём котировочных заявок в период,    указанный в извещении:    до 17:00    (время местное)    06.03.2009,    что подтверждает запись в рабочей тетради охраны (пост )    Администрации Новосибирской области о времени ухода начальника управления по делам ЗАГС Новосибирской области &lt;…&gt;в 17:26.</w:t>
        <w:br/>
        <w:t>           Заказчик сообщил о том,    что все документы,    поступающие в адрес управления,    регистрируются в системе электронного документооборота и делопроизводства с автоматическим указанием времени в карточке документа.    В соответствии с электронной карточкой входящего документа № 507/35    от 06.03    2009    котировочная заявка ООО «Зазеркалье-Сервис» была зарегистрирована Заказчиком в 15:18-15:20.</w:t>
        <w:br/>
        <w:t>           Заказчик считает информацию,    указанную в жалобе Заявителя не соответствующей действительности,    т.к.    в указанное в жалобе время 15:10    06.03.2009    вход в здание не был ограничен.    Кроме того,    никто из участников размещения заказа не обращался в управление по телефонам,    указанным в извещении с вопросом об ограничении доступа в здание администрации и невозможности подать котировочную заявку.</w:t>
        <w:br/>
        <w:t>           Заказчик считает жалобу Заявителя необоснованной,    т.к.    ничем не ограничивал возможность участников размещения заказа в подаче заявок на участие в запросе котировок.</w:t>
        <w:br/>
        <w:t>           Изучив представленные материалы,    выслушав мнения сторон,    Комиссия Новосибирского УФАС России пришла к следующим выводам.</w:t>
        <w:br/>
        <w:t>           В соответствии с извещением о проведении запроса котировок на поставку картриджей от 24.02.2009,    размещенном на официальном сайте www.oblzakaz.nso.ru    в сети Интернет Заказчик установил место подачи котировочных заявок -    630011,    г.    Новосибирск,    Красный Проспект,    д.18,    к.,    дату начала подачи заявок -    25.02.2009,    дату и время окончания подачи заявок -    06.03.2009,    17:00.    Данные сведения установлены Заказчиком в соответствии с требованиями ч.9)    ст.43    ФЗ -ФЗ.</w:t>
        <w:br/>
        <w:t>           На заседании Комиссии представитель Заявителя не смог представить подтверждений довода жалобы,    подтвердил,    что при подаче жалобы основывались на сообщении сотрудника,    который должен был доставить котировочную заявку по указанному в извещении адресу.</w:t>
        <w:br/>
        <w:t>           Кроме этого,    Комиссия,    изучила представленные Заказчиком документы,    которые подтверждают,    что в указанное в жалобе время с 15:10    до 17:26    в Управлении по делам ЗАГС находились сотрудник &lt;…&gt;и начальник управления по делам ЗАГС Новосибирской области &lt;…&gt;о чём свидетельствует регистрация входящего документа № 507/35    от 06.03.2009,    время регистрации 15:18-15:20    и запись в рабочей тетради охраны  (пост )    Администрации Новосибирской области о времени ухода начальника управления по делам ЗАГС Новосибирской области &lt;…&gt;в 17:26.</w:t>
        <w:br/>
        <w:t>           Таким образом довод Заявителя не нашёл своего подтверждения,    жалоба необоснованна.</w:t>
        <w:br/>
        <w:t>           Кроме того,    в результате проведённой на основании ч.5    ст.17    ФЗ № 94-ФЗ внеплановой проверки Комиссией Новосибирского УФАС России установлено,    что Управлением по делам ЗАГС Новосибирской области при размещении   государственного заказа путём проведения запроса котировок допущены следующие нарушения законодательства о размещении заказов.</w:t>
        <w:br/>
        <w:t>           Комиссия,    изучив Извещение о проведении запроса котировок установила,    что Заказчиком при установлении в соответствии с ч.4)    ст.43    ФЗ -ФЗ содержания сведений о наименовании,    характеристиках и количестве поставляемого товара нарушена норма ч.2    ст.45    ФЗ -ФЗ,    а именно,    извещение о проведении запроса котировок содержит указание на товарные знаки,    которые не сопровождаются словами «или эквивалент»,    а также  фирменные наименования,    модели – картридж HP    hp    Q2612A    ,    картридж CB436A-    hp    LaserJet    P1505,    картридж Сanon    8489A002    EP-27,    картридж Hp    no.130    (c8767he)    чёрный (21мл)-    hp    deskjet    5743/5943/65/43/6623/6823/6843/9803,    картридж CANON    ориг.FX-10    для i-Sensis    MF41xx,    картридж Epson    LQ-630.</w:t>
        <w:br/>
        <w:t>           Кроме того,    Заказчиком установлено неправомерное требование о предоставлении оригинального картриджа,    как требования  к товару,    его производителю,    которое влекло за собой ограничение количества участников размещения данного заказа.</w:t>
        <w:br/>
        <w:t>           Комиссия руководствуясь ч.6    ст.60,    ч.5    ч.9    ст.17    ФЗ -ФЗ «О размещении заказов на поставки товаров,    выполнение работ,    оказание услуг для государственных и муниципальных нужд»,    частью 3.35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    Приказом ФАС России № 379    от 14.11.2007,</w:t>
        <w:br/>
        <w:t>РЕШИЛА:</w:t>
        <w:br/>
        <w:t>           Выдать государственному заказчику -    Управлению по делам ЗАГС Новосибирской области предписание об устранении нарушений законодательства о размещении заказов с требованием об отмене запроса котировок.</w:t>
        <w:br/>
        <w:t>           Решение может быть обжаловано в арбитражный суд в течение трех месяцев со дня его вынесения.</w:t>
        <w:br/>
        <w:t> </w:t>
        <w:br/>
        <w:t>           Председатель Комиссии                                                                                А.Г.    Швалов</w:t>
        <w:br/>
        <w:t>           Члены Комиссии                                                                                             С.В.    Букрин</w:t>
        <w:br/>
        <w:t>                                                                                                                                      Д.В.    Сухоплюев</w:t>
        <w:br/>
        <w:t> </w:t>
        <w:br/>
        <w:t> </w:t>
        <w:br/>
        <w:t>ПРЕДПИСАНИЕ № 08-02-45</w:t>
        <w:br/>
        <w:t>об устранении нарушения законодательства о размещении заказов</w:t>
        <w:br/>
        <w:t> </w:t>
        <w:br/>
        <w:t xml:space="preserve">           </w:t>
      </w:r>
      <w:r>
        <w:rPr>
          <w:rFonts w:ascii="Times New Roman" w:hAnsi="Times New Roman"/>
          <w:sz w:val="24"/>
        </w:rPr>
        <w:t>䋞</w:t>
      </w:r>
      <w:r>
        <w:rPr>
          <w:rFonts w:ascii="Times New Roman" w:hAnsi="Times New Roman"/>
          <w:sz w:val="24"/>
        </w:rPr>
        <w:t>» марта 2009                                                                                             г.    Новосибирск</w:t>
        <w:br/>
        <w:t> </w:t>
        <w:br/>
        <w:t>           Комиссия Управления Федеральной антимонопольной службы по Новосибирской области (Новосибирское УФАС России)    по контролю в сфере размещения заказов в составе:</w:t>
        <w:br/>
        <w:t>           Швалов А.Г.    -    заместитель руководителя управления – начальник отдела</w:t>
        <w:br/>
        <w:t>                                    государственного заказа,    председатель Комиссии;</w:t>
        <w:br/>
        <w:t>           Букрин С.В.    -    ведущий специалист-эксперт отдела государственного заказа,    член</w:t>
        <w:br/>
        <w:t>                                   Комиссии;</w:t>
        <w:br/>
        <w:t>           Сухоплюев Д.В.    -    главный специалист-эксперт отдела государственного заказа,    член</w:t>
        <w:br/>
        <w:t>                                          Комиссии,</w:t>
        <w:br/>
        <w:t>           на основании своего решения № 08-01-49    от 18.03.2009    по жалобе ОАО «Авалон» на действия государственного заказчика Управление по делам ЗАГС Новосибирской области  при размещении государственного заказа путем проведения запроса котировок на право заключения государственного контракта на поставку картриджей,</w:t>
        <w:br/>
        <w:t>ПРЕДПИСЫВАЕТ</w:t>
        <w:br/>
        <w:t>           Государственному заказчику Управлению по делам ЗАГС Новосибирской области,    Единой комиссии Управления по делам ЗАГС Новосибирской области устранить нарушения Федерального закона от 21.07.2005    «О размещении заказов на поставки товаров,    выполнение работ,    оказание услуг для государственных и муниципальных нужд» (далее ФЗ -ФЗ),    а именно:</w:t>
        <w:br/>
        <w:t>           Государственному заказчику Управлению по делам ЗАГС Новосибирской области:</w:t>
        <w:br/>
        <w:t>           1.    Прекратить устанавливать в извещении о проведении запроса котировок указание на товарные знаки без сопровождения словами «или эквивалент».</w:t>
        <w:br/>
        <w:t>           2.    Прекратить указывать в извещении о проведении запроса котировок сведения,    не соответствующие норме ч.2    ст.45    ФЗ -ФЗ,    а именно,    о знаках обслуживания,    фирменных наименованиях,    патентах,    полезных моделях,    промышленных образцах,    наименование места происхождения товара или наименование производителя,    а также требования к товару,    его производителю,    информации,    работам,    услугам,    если такие требования влекут за собой ограничение количества участников размещения заказа.</w:t>
        <w:br/>
        <w:t>           3.    Прекратить проведение данного запроса котировок.        </w:t>
        <w:br/>
        <w:t>           Единой комиссии Управления по делам ЗАГС Новосибирской области:</w:t>
        <w:br/>
        <w:t>Отменить решения Единой комиссии,    зафиксированные в протоколе рассмотрения и оценки котировочных заявок  №  1-09    от 10.03.2009.   </w:t>
        <w:br/>
        <w:t>        </w:t>
        <w:br/>
        <w:t>           Об исполнении предписания сообщить до 02.04.2009    с приложением подтверждающих документов.</w:t>
        <w:br/>
        <w:t> </w:t>
        <w:br/>
        <w:t>           Предписание может быть обжаловано в арбитражный суд в течение трех месяцев со дня его вынесения.</w:t>
        <w:br/>
        <w:t> </w:t>
        <w:br/>
        <w:t>           Примечание.    За неисполнение настоящего предписания в соответствии с частью 7    статьи 19.5    Кодекса Российской Федерации об административных правонарушениях юридические лица и должностные лица несут административную ответственность.</w:t>
        <w:br/>
        <w:t> </w:t>
        <w:br/>
        <w:t>           Председатель Комиссии                                                                                   А.Г.    Швалов</w:t>
        <w:br/>
        <w:t>           Члены Комиссии                                                                                               С.В.    Букрин</w:t>
        <w:br/>
        <w:t>                                                                                                                                        Д.В.    Сухоплюев</w:t>
        <w:br/>
        <w:t> </w:t>
        <w:br/>
      </w:r>
    </w:p>
    <w:p>
      <w:pPr>
        <w:pStyle w:val="Normal"/>
        <w:bidi w:val="0"/>
        <w:jc w:val="left"/>
        <w:rPr/>
      </w:pPr>
      <w:r>
        <w:rPr>
          <w:rFonts w:ascii="Times New Roman" w:hAnsi="Times New Roman"/>
          <w:b/>
          <w:sz w:val="24"/>
        </w:rPr>
        <w:t>2009-03-18    09:5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