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8    по жалобе филиала «Сибирский региональный центр» ОАО СК «Русский мир» на действия администрации Новосибир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8</w:t>
        <w:br/>
        <w:t> </w:t>
        <w:br/>
        <w:t xml:space="preserve">           </w:t>
      </w:r>
      <w:r>
        <w:rPr>
          <w:rFonts w:ascii="Times New Roman" w:hAnsi="Times New Roman"/>
          <w:sz w:val="24"/>
        </w:rPr>
        <w:t>䋜</w:t>
      </w:r>
      <w:r>
        <w:rPr>
          <w:rFonts w:ascii="Times New Roman" w:hAnsi="Times New Roman"/>
          <w:sz w:val="24"/>
        </w:rPr>
        <w:t>» января 2009    года                                                                                            г.    Новосибирск</w:t>
        <w:br/>
        <w:t> </w:t>
        <w:br/>
        <w:t>           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Швалов А.Г.    -    заместитель руководителя управления,    председатель Комиссии;</w:t>
        <w:br/>
        <w:t>           Сухоплюев Д.В.    -    главный специалист-эксперт отдела государственно заказа,</w:t>
        <w:br/>
        <w:t>                                          член Комиссии;</w:t>
        <w:br/>
        <w:t>           Растворцев С.Н.    -    специалист-эксперт отдела государственно заказа,</w:t>
        <w:br/>
        <w:t>                                          член Комиссии;</w:t>
        <w:br/>
        <w:t>           в присутствии представителей подателя жалобы филиала «Сибирский региональный центр» ОАО СК «Русский мир»:    &lt;…&gt;    (по доверенности);    &lt;…&gt;    (без доверенности);</w:t>
        <w:br/>
        <w:t>           в присутствии представителей администрации Новосибирского района Новосибирской области:    &lt;…&gt;    (по доверенности);    &lt;…&gt;    (по доверенности);</w:t>
        <w:br/>
        <w:t>           рассмотрев жалобу филиала «Сибирский региональный центр» ОАО СК «Русский мир» на действия администрации Новосибирского района Новосибирской области и комиссии по размещению заказов при вышеуказанной администрации при проведен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администрации Новосибирского района Новосибирской области,</w:t>
        <w:br/>
        <w:t>УСТАНОВИЛА</w:t>
        <w:br/>
        <w:t>           20.11.2008г.    на сайте www.n-adm.n-sk.net    администрация Новосибирского района Новосибирской области разместила извещение и конкурсную документацию на проведение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администрации Новосибирского района Новосибирской области.</w:t>
        <w:br/>
        <w:t>           Начальная (максимальная)    цена контракта составляет 125 (сто двадцать пять тысяч)    рублей.</w:t>
        <w:br/>
        <w:t>           В Новосибирское УФАС России обратился филиал «Сибирский региональный центр» ОАО СК «Русский мир» c    жалобой на действия администрации Новосибирского района Новосибирской области и комиссии по размещению заказов при вышеуказанной администрации при проведен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администрации Новосибирского района Новосибирской области.</w:t>
        <w:br/>
        <w:t>           В конкурсной документации данного открытого конкурса были установлены критерии оценки конкурсных заявок.    На участие в данном открытом конкурсе было подано девять заявок от участников размещения заказа.    Филиал «Сибирский региональный центр» ОАО СК «Русский мир» утверждает,    что все заявители,    кроме Новосибирского филиала ОАО «ВСК» были допущены к участию в конкурсе и признаны его участниками.    Однако,    податель жалобы просит обратить внимание,    что согласно приложению  конкурсной документации открытого конкурса расчет страховой премии должен осуществлять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    года № 739    и данными заказчика в соответствии с конкурсной документацией.    Филиал «Сибирский региональный центр» ОАО СК «Русский мир» указывает,    что допустив к участию в конкурсе заявки участников размещения заказа с разными ценовыми предложениями,    конкурсная комиссия нарушила п.4    ч.1    ст.    12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w:t>
        <w:br/>
        <w:t>           Филиал «Сибирский региональный центр» ОАО СК «Русский мир» утверждает,    что в соответствии с протоколом оценки и сопоставления заявок № ОК-07/08-3    от 29.12.2008г.    при оценке заявок участников размещения заказа комиссия по размещению заказов администрации Новосибирского района Новосибирской области использовала критерий «функциональные и качественные характеристики»,    суммарная значимость которого превышала 20    %,    что является нарушением ч.6    ст.    28    Федерального закона № 94-ФЗ.</w:t>
        <w:br/>
        <w:t>           На основании вышеизложенного,    в соответствии с ч.4    ст.    57,    ч.4,    ч.6    ст.    60,    ч.6    ст.    28,    п.4    ч.1    ст.    12    Федерального закона № 94-ФЗ филиал «Сибирский региональный центр» ОАО СК «Русский мир» просит проверить соответствие действий конкурсной комиссии при рассмотрении заявок на участие в конкурсе,    оценке и сопоставлении конкурсных заявок требованиям Федерального закона № 94-ФЗ.    Приостановить размещение данного заказа до рассмотрения жалобы по существу.</w:t>
        <w:br/>
        <w:t>           На жалобу филиала «Сибирский региональный центр» ОАО СК «Русский мир»  поступило возражение от администрации Новосибирского района Новосибирской области,    в котором сообщается следующее.</w:t>
        <w:br/>
        <w:t>           В приложении № 4    конкурсной документации заказчиком представлена ценовая заявка,    в которой изложено требование о том,    что расчет страховой премии должен осуществлять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Участниками данного открытого конкурса были представлены ценовые заявки с расчетом страховой премии согласно требованиям,    изложенным в конкурсной документации.         Администрация Новосибирского района Новосибирской области утверждает,    что с учетом действующего законодательства в конкурсной документации были установлены критерии в соответствии с ч.4    ст.    28    Федерального закона № 94-ФЗ.    В частности критерий «качество услуг и квалификация участника конкурса» включал в себя следующие показатели:    время работы на страховом рынке – 0,15%,    наличие разветвленной сети – 0,05%.    Суммарная значимость данного критерия установлена в размере 20    %,    что соответствует ч.6    ст.    28    Федерального закона № 94-ФЗ.                На основании вышеизложенного и руководствуясь ст.    60,    ст.    17    Федерального закона № 94-ФЗ администрация Новосибирского района Новосибирской области просит признать жалобу филиала «Сибирский региональный центр» ОАО СК «Русский мир» необоснованной.</w:t>
        <w:br/>
        <w:t>           Изучив представленные материалы и выслушав доводы сторон,    Комиссия Новосибирского УФАС России пришла к следующим выводам.</w:t>
        <w:br/>
        <w:t>           В соответствии с ч.6    ст.9    ФЗ № 40-ФЗ «Об обязательном страховании гражданской ответственности владельцев транспортных средств» от 25    апреля 2002    года,    установленные в соответствии с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    В Постановление Правительства РФ № 739    от 8    декабря 2005    года утверждены страховые тарифы по обязательному страхованию гражданской ответственности владельцев транспортных средств,    их структура и порядок применения страховщиками при определении страховой премии.    Следовательно,    участники размещения заказа при проведении данного открытого конкурса должны были при формировании цены контракта применять единые страховые тарифы,    однако,    участники размещения данного заказа предложили разные цены исполнения государственного контракта,    что противоречит вышеуказанному      Постановлению Правительства РФ.    На основании вышеизложенного,    Комиссия Новосибирского УФАС России считает довод филиала «Сибирский региональный центр» ОАО СК «Русский мир»,    в части неправомерного установления участниками размещения данного заказа разной цены контракта,    обоснованным.</w:t>
        <w:br/>
        <w:t>           Также Комиссией Новосибирского УФАС России было установлено,    что комиссия по размещению заказов администрации Новосибирского района Новосибирской области нарушила требование п.4    ч.1    ст.12    Федерального закона № 94-ФЗ,    т.к.    конкурсные заявки участников размещения заказа содержали разные цены контракта на оказание услуг,    являющихся предметом данного открытого конкурса,    а в соответствии с нормами вышеуказанного Постановления Правительства РФ № 739    от 8    декабря 2005    года заявки участников размещения заказа,    в которых содержится цена контракта,    рассчитанная не в соответствии со страховыми тарифами,    утвержденными по обязательному страхованию гражданской ответственности владельцев транспортных средств,    должны были быть отклонены комиссией по размещению заказов на процедуре рассмотрения конкурсных заявок.</w:t>
        <w:br/>
        <w:t>           Довод филиала «Сибирский региональный центр» ОАО СК «Русский мир» о том,    что в конкурсной документации данного открытого конкурса значимость критерия «функциональные и качественные характеристики» превышает 20%    признан необоснованным,    т.к.    такой критерий как «функциональные и качественные характеристики» не установлен в конкурсной документации,    а следовательно и значимость данного критерия не установлена.</w:t>
        <w:br/>
        <w:t>           На основании вышеизложенного,    Комиссия Новосибирского УФАС России решила признать жалобу филиала «Сибирский региональный центр» ОАО СК «Русский мир» на действия администрации Новосибирского района Новосибирской области и комиссии по размещению заказов при вышеуказанной администрации при проведен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администрации Новосибирского района Новосибирской области частично обоснованной.</w:t>
        <w:br/>
        <w:t>           При проведении внеплановой проверки на основании ч.5    ст.    17    Федерального закона № 94-ФЗ данного открытого конкурса было выявлено следующее.</w:t>
        <w:br/>
        <w:t>           При проведен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администрации Новосибирского района Новосибирской области в нарушение ч.6    ст.28    Федерального закона -ФЗ были использованы критерии оценки,    не предусмотренные ч.4    ст.28    Федерального закона -ФЗ,    а именно «наименьший срок страховой выплаты»,    «время работы на страховом рынке»,    «рейтинг надежности»,    «наличие разветвленной сети»,    «предоставление бесплатных услуг».</w:t>
        <w:br/>
        <w:t>           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           Выдать администрации Новосибирского района Новосибирской области и комиссии по размещению заказов при вышеуказанной администрации предписание об устранении нарушения законодательства о размещении заказов,    с требованием об аннулировании результатов торгов.</w:t>
        <w:br/>
        <w:t>           Решение может быть обжаловано в арбитражный суд в течение трех месяцев со дня его вынесения.</w:t>
        <w:br/>
        <w:t> </w:t>
        <w:br/>
        <w:t>           Председатель Комиссии                                                                                   А.Г.    Швалов</w:t>
        <w:br/>
        <w:t>           Члены Комиссии                                                                                               Д.В.    Сухоплюев</w:t>
        <w:br/>
        <w:t>                                                                                                                                        С.Н.    Растворцев</w:t>
        <w:br/>
        <w:t> </w:t>
        <w:br/>
        <w:t> </w:t>
        <w:br/>
        <w:t>ПРЕДПИСАНИЕ № 08-02-6</w:t>
        <w:br/>
        <w:t>об устранении нарушения законодательства о размещении заказов</w:t>
        <w:br/>
        <w:t> </w:t>
        <w:br/>
        <w:t xml:space="preserve">           </w:t>
      </w:r>
      <w:r>
        <w:rPr>
          <w:rFonts w:ascii="Times New Roman" w:hAnsi="Times New Roman"/>
          <w:sz w:val="24"/>
        </w:rPr>
        <w:t>䋜</w:t>
      </w:r>
      <w:r>
        <w:rPr>
          <w:rFonts w:ascii="Times New Roman" w:hAnsi="Times New Roman"/>
          <w:sz w:val="24"/>
        </w:rPr>
        <w:t>»  января 2009    года                                                                                            г.    Новосибирск</w:t>
        <w:br/>
        <w:t> </w:t>
        <w:br/>
        <w:t>           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           Швалов А.Г.    -    заместитель руководителя управления,    председатель Комиссии;</w:t>
        <w:br/>
        <w:t>           Сухоплюев Д.В.    -    главный специалист-эксперт отдела государственно заказа,</w:t>
        <w:br/>
        <w:t>                                          член Комиссии;</w:t>
        <w:br/>
        <w:t>           Растворцев С.Н.    -    специалист-эксперт отдела государственно заказа,</w:t>
        <w:br/>
        <w:t>                                          член Комиссии;</w:t>
        <w:br/>
        <w:t>           на основании своего решения № 08-01-8    от 16.01.2009г.    по жалобе филиала «Сибирский региональный центр» ОАО СК «Русский мир» на действия администрации Новосибирского района Новосибирской области и комиссии по размещению заказов при вышеуказанной администрации при проведен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администрации Новосибирского района Новосибирской области,</w:t>
        <w:br/>
        <w:t>ПРЕДПИСЫВАЕТ:</w:t>
        <w:br/>
        <w:t>           Администрации Новосибирского района Новосибирской области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    не допускать использование иных,    за исключением предусмотренных ч.4    ст.28    ФЗ № 94-ФЗ,    критериев оценки заявок на участие в конкурсе в соответствии с ч.6    ст.28;</w:t>
        <w:br/>
        <w:t>           -    прекратить проведение данного открытого конкурса.</w:t>
        <w:br/>
        <w:t>Комиссии по размещению заказов администрации Новосибирского района Новосибирской области устранить нарушения Федерального закона № 94-ФЗ,    а именно:</w:t>
        <w:br/>
        <w:t>           -    надлежащим образом рассматривать и не допускать до участия в конкурсе  конкурсные заявки,    которые не соответствуют требованиям конкурсной документации открытого конкурса в соответствии с п.4    ч.1    ст.12    Федерального закона № 94-ФЗ;</w:t>
        <w:br/>
        <w:t>           -    отменить решение комиссии по размещению заказов администрации Новосибирского района Новосибирской области,    зафиксированное в протоколе вскрытия конвертов с заявками на участие в конкурсе № ОК-07/08-1    от 25    декабря 2008г.,    протоколе рассмотрения заявок № ОК-07/08-2    от 26    декабря 2008г.,    протоколе оценки и сопоставления заявок на участие в открытом конкурсе №ОК-07/08-3    от 29    декабря 2008г.</w:t>
        <w:br/>
        <w:t>           Об исполнения настоящего предписания сообщить в Новосибирское УФАС России  в срок до 30.01.09    г.    с приложением подтверждающих документов.</w:t>
        <w:br/>
        <w:t> </w:t>
        <w:br/>
        <w:t>           Предписание может быть обжаловано в арбитражный суд в течение трех месяцев со дня его вынесения.</w:t>
        <w:br/>
        <w:t> </w:t>
        <w:br/>
        <w:t>           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Председатель Комиссии                                                                                   А.Г.    Швалов</w:t>
        <w:br/>
        <w:t>           Члены Комиссии                                                                                               Д.В.    Сухоплюев</w:t>
        <w:br/>
        <w:t>                                                                                                                                        С.Н.    Растворцев</w:t>
        <w:br/>
      </w:r>
    </w:p>
    <w:p>
      <w:pPr>
        <w:pStyle w:val="Normal"/>
        <w:bidi w:val="0"/>
        <w:jc w:val="left"/>
        <w:rPr/>
      </w:pPr>
      <w:r>
        <w:rPr>
          <w:rFonts w:ascii="Times New Roman" w:hAnsi="Times New Roman"/>
          <w:b/>
          <w:sz w:val="24"/>
        </w:rPr>
        <w:t>2009-01-16    08: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