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 собирает дополнительную информацию о «коротких» номер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Федеральная антимонопольная служба приняла к рассмотрению дело в отношении ОАО «МегаФон»,    ОАО «Мобильные ТелеСистемы»,    ОАО «ВымпелКом» по признакам нарушения части 1    статьи 10    ФЗ «О защите конкуренции» при оказании абонентам сети подвижной радиотелефонной связи услуги по обеспечению доступа к информационно-справочным и развлекательным сервисам (услугам)    третьих лиц (контент-провайдеров).В целях полного и всестороннего рассмотрения дела ФАС России просит абонентов ОАО «МегаФон»,    ОАО «Мобильные ТелеСистемы»,    ОАО «ВымпелКом» предоставить следующую информацию:1.    содержание входящих SMS-сообщений с коротких номеров контент-провайдеров,    при поступлении которых происходило списание денежных средств с лицевого счета мобильного телефона;2.    детализацию счета,    из которого следует,    что списание денежных средств происходило при поступлении входящих SMS-сообщений с коротких номеров контент-провайдеров;3.    переписку с сервисной службой оператора связи или контент-провайдера по вопросу списания денежных средств со счета.</w:t>
        <w:br/>
        <w:t>Информацию просим направлять на электронную почту:    zaeva@fas.gov.ru,    nedyhalov@fas.gov.ru. </w:t>
        <w:br/>
        <w:t>Рассмотрение дела по признакам нарушения антимонопольного законодательства назначено на 26    ноября 2012    года. </w:t>
        <w:br/>
        <w:t> </w:t>
        <w:br/>
        <w:t>Пресс-служба 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1-08    10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