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92    по жалобе ООО «УниМАСТЕР» на действия ФГОУ ВПО «НГАВ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92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апреля 2009    года                           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– заместитель руководителя управления – начальник отдела государственного</w:t>
        <w:br/>
        <w:t>                         заказа,    председатель Комиссии;</w:t>
        <w:br/>
        <w:t>Сухоплюев Д.В.    – главный специалист-эксперт отдела государственного заказа,</w:t>
        <w:br/>
        <w:t>                              член Комиссии;</w:t>
        <w:br/>
        <w:t>Студеникин Д.Е.    – ведущий специалист-эксперт отдела государственного заказа,</w:t>
        <w:br/>
        <w:t>                              член Комиссии,</w:t>
        <w:br/>
        <w:t>в присутствии представителя подателя жалобы ООО «УниМАСТЕР»:</w:t>
        <w:br/>
        <w:t>&lt;…&gt;– (директор);</w:t>
        <w:br/>
        <w:t>в присутствии представителей ФГОУ ВПО «НГАВТ»:</w:t>
        <w:br/>
        <w:t>&lt;…&gt;– (по доверенности);</w:t>
        <w:br/>
        <w:t>&lt;…&gt;– (по доверенности);</w:t>
        <w:br/>
        <w:t>&lt;…&gt;– (по доверенности),</w:t>
        <w:br/>
        <w:t>рассмотрев жалобу ООО «УниМАСТЕР» на действия ФГОУ ВПО «НГАВТ» при проведении запроса котировок № 090331/009286/175    на право заключения государственного контракта на выполнение работ по монтажу системы пожарной сигнализации и системы оповещения (К-05509),</w:t>
        <w:br/>
        <w:t>УСТАНОВИЛА:</w:t>
        <w:br/>
        <w:t>31.03.2009г.    на официальном сайте Российской Федерации для размещения информации о размещении заказов www.zakupki.gov.ru    было размещено извещение о проведении запроса котировок № 090331/009286/175    на право заключения государственного контракта на монтаж системы пожарной сигнализации и системы оповещения.    Начальная цена контракта – 402,    00    руб.</w:t>
        <w:br/>
        <w:t>  В Новосибирское УФАС России обратилось ООО «УниМАСТЕР» с жалобой на действия ФГОУ ВПО «НГАВТ» при проведении запроса котировок № 090331/009286/175    на право заключения государственного контракта на выполнение работ по монтажу системы пожарной сигнализации и системы оповещения (К-05509). </w:t>
        <w:br/>
        <w:t>ООО «УниМАСТЕР» указывает,    что в техническом задании на монтаж системы пожарной сигнализации и системы оповещения,    которое было размещено в рамках данного запроса котировок,    государственным заказчиком были указаны полезные модели оборудования,    что,    по мнению ООО «УниМАСТЕР» противоречит ч.2    ст.    45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.    ООО «УниМАСТЕР» приводит выдержки из технического задания:    «прибор приемно-контрольный С-2000-РПИ»,    «извещатель дымовой линейный ИПДЛ-Д-11/4Р»,    «пуль управления С-2000-К»,    «коробка распределительная КК-8»,    «блок индикации С-2000-БКИ»,    «звуковой модель Орфей».    ООО «УниМАСТЕР» считает,    что вышеуказанные указания ограничивают круг участников размещения заказа.</w:t>
        <w:br/>
        <w:t>ООО «УниМАСТЕР» указывает,    что в соответствии с ч.4    ст.    43    Федерального закона № 94-ФЗ запрос котировок должен содержать требования,    установленные заказчиком к качеству,    техническим характеристикам,    требования к размерам,    упаковке и т.д.    ООО «УниМАСТЕР» утверждает,    что в техническом задании запроса котировок не указаны технические характеристики оборудования,    что не позволяет сделать вывод о том,    какое конкретно оборудование подлежит монтажу.</w:t>
        <w:br/>
        <w:t>Кроме того,    ООО «УниМАСТЕР» указывает,    что государственным заказчиком были внесены изменения в данный запрос котировок,    а именно,    размещено дополнительное техническое задание и продлен срок подачи котировочных заявок,    что не предусмотрено законодательством о размещении заказов при проведении запроса котировок.</w:t>
        <w:br/>
        <w:t>На основании вышеизложенного и руководствуясь ст.    57    Федерального закона № 94-ФЗ ООО «УниМАСТЕР» просит провести проверку размещения заказа,    выдать государственному заказчику предписание и прекратить проведение данного запроса котировок.     </w:t>
        <w:br/>
        <w:t>На жалобу ООО «УниМАСТЕР» поступило возражение от ФГОУ ВПО «НГАВТ»,    в котором сообщается следующее.</w:t>
        <w:br/>
        <w:t>ФГОУ ВПО «НГАВТ» указывает,    что полезные модели при проведении данного запроса котировок не указывались.    В извещении о проведении данного запроса котировок указан тип оборудования,    которому соответствуют определенные технические характеристики.</w:t>
        <w:br/>
        <w:t>ФГОУ ВПО «НГАВТ» указывает,    что внесение изменений 06.04.2009г.    вызвано отсутствием проекта на выполняемые работы.    В связи с тем,    что законодательством о размещении заказов не предусмотрена отмена запроса котировок,    ФГОУ ВПО «НГАВТ» приняло решение изменить техническое задание и продлить срок подачи заявок на участие в запросе котировок,    таким образом,    чтобы до дня окончания приема заявок оставалось 7    и более рабочих дней в соответствии с ч.1    ст.    45    Федерального закона № 94-ФЗ.  </w:t>
        <w:br/>
        <w:t>Изучив представленные материалы и выслушав доводы сторон,    Комиссия Новосибирского УФАС России пришла к следующим выводам.</w:t>
        <w:br/>
        <w:t>ООО «УниМАСТЕР» не представило документов и сведений,    подтверждающих,    что техническое задание данного запроса котировок и техническое задание запроса котировок с изменениями,    содержало указание на полезные модели.    В связи с изложенным,    Комиссия Новосибирского УФАС России решила признать довод ООО «УниМАСТЕР» об указании в техническом задании полезных моделей необоснованным.    Однако,    Комиссия Новосибирского УФАС России считает,    что ФГОУ ВПО «НГАВТ» при проведении данного запроса котировок нарушило ч.2    ст.    45    Федерального закона № 94-ФЗ,    т.к.    в техническом задании данного запроса котировок и техническом задании запроса котировок с изменениями указаны модели оборудования конкретного производителя,    что влечет за собой ограничение количества участников размещения заказа.</w:t>
        <w:br/>
        <w:t>Информация о размещении данного заказа,    а также техническое задание запроса котировок и техническое задание запроса котировок с изменениями не содержит требований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,    что является нарушением ч.4    ст.    43    Федерального закона № 94-ФЗ.    Следовательно,    довод ООО «УниМАСТЕР» об отсутствии требований к товарам и работам в соответствии с предметом запроса котировок,    признан обоснованным.</w:t>
        <w:br/>
        <w:t>06.04.2009г.    на официальном сайте Российской Федерации для размещения информации о размещении заказов www.zakupki.gov.ru    были размещены изменения технического задания запроса котировок.    Данные изменения коснулись наименований и количества оборудования.    В ст.    45    Федерального закона № 94-ФЗ установлены права и обязанности заказчика при проведении запроса котировок,    а также комиссии по размещению заказов.    Данной статьей Федерального закона № 94-ФЗ,    а также иными нормами данного закона не установлено прав заказчика и комиссии по размещению заказов на отмену запроса котировок и на внесение изменений в извещение о проведении запроса котировок,    а также изменений условий проведения запроса котировок,    изменение объемов работ,    количества товаров.    Следовательно,    ФГОУ ВПО «НГАВТ» при проведении данного запроса котировок нарушило ст.    45    Федерального закона № 94-ФЗ.</w:t>
        <w:br/>
        <w:t>На основании вышеизложенного Комиссия Новосибирского УФАС России решила признать жалобу ООО «УниМАСТЕР» на действия ФГОУ ВПО «НГАВТ» при проведении запроса котировок № 090331/009286/175    на право заключения государственного контракта на выполнение работ по монтажу системы пожарной сигнализации и системы оповещения (К-05509)    частично обоснованной. </w:t>
        <w:br/>
        <w:t>При проведении внеплановой проверки на основании ч.5    ст.    17    Федерального закона № 94-ФЗ данного запроса котировок установлено следующее.</w:t>
        <w:br/>
        <w:t>На официальном сайте www.zakupki.gov.ru    в разделе информация о размещении данного заказа был указан срок подписания победителем государственного контракта со дня подписания протокола рассмотрения и оценки котировочных заявок,    а именно,    15    (пятнадцать)    дней.    Данное условие противоречит ч.7.1    ст.    47    Федерального закона № 94-ФЗ,    где установлено,    что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    Следовательно,    ФГОУ ВПО «НГАВТ» при проведении данного запроса котировок допустило нарушение ч.7.1    ст.    47    Федерального закона № 94-ФЗ.</w:t>
        <w:br/>
        <w:t>Руководствуясь ч.6    ст.60,    ч.5,    ч.9    ст.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и п.3.35    регламента ФАС России,    утвержденного Приказом ФАС России от 14.11.2007г.    № 379,    по рассмотрению жалоб,    Комиссия Новосибирского УФАС России</w:t>
        <w:br/>
        <w:t>РЕШИЛА</w:t>
        <w:br/>
        <w:t>Выдать ФГОУ ВПО «Новосибирская государственная академия водного транспорта»  предписание об устранении нарушения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                                                А.Г.    Швалов</w:t>
        <w:br/>
        <w:t>Члены Комиссии                                                                                   Д.В.    Сухоплюев</w:t>
        <w:br/>
        <w:t>                                                                                                                 Д.Е.    Студеникин</w:t>
        <w:br/>
        <w:t> </w:t>
        <w:br/>
        <w:t>ПРЕДПИСАНИЕ № 08-02-85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    – заместитель руководителя управления – начальник отдела государственного</w:t>
        <w:br/>
        <w:t>                         заказа,    председатель Комиссии;</w:t>
        <w:br/>
        <w:t>Сухоплюев Д.В.    – главный специалист-эксперт отдела государственного заказа,</w:t>
        <w:br/>
        <w:t>                              член Комиссии;</w:t>
        <w:br/>
        <w:t>Студеникин Д.Е.    – ведущий специалист-эксперт отдела государственного заказа,</w:t>
        <w:br/>
        <w:t>                              член Комиссии,</w:t>
        <w:br/>
        <w:t>на основании своего решения № 08-01-92    от 15.04.2009г.    по жалобе ООО «УниМАСТЕР» на действия ФГОУ ВПО «НГАВТ» при проведении запроса котировок № 090331/009286/175    на право заключения государственного контракта на выполнение работ по монтажу системы пожарной сигнализации и системы оповещения (К-05509),</w:t>
        <w:br/>
        <w:t>ПРЕДПИСЫВАЕТ:</w:t>
        <w:br/>
        <w:t>ФГОУ ВПО «Новосибирская государственная академия водного транспорта» 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,    а именно:</w:t>
        <w:br/>
        <w:t>-    прекратить нарушение ч.2    ст.    45    Федерального закона № 94-ФЗ,    а именно,    не устанавливать требования к товарам,    их производителям,    информации,    работам,    услугам,    если такие требования влекут за собой ограничение количества участников размещения заказа;</w:t>
        <w:br/>
        <w:t>-    прекратить нарушение ч.4    ст.    43    Федерального закона № 94-ФЗ,    а именно,    включать в извещение о проведении запроса котировок требования к товарам,    работам,    услугам в соответствии с ч.4    ст.    43    Федерального закона № 94-ФЗ;</w:t>
        <w:br/>
        <w:t>-    прекратить нарушение ст.    45    Федерального закона № 94-ФЗ,    а именно,    не вносить в извещение о проведении запроса котировок изменения;</w:t>
        <w:br/>
        <w:t>-    прекратить нарушение ч.7.1    ст.    47    Федерального закона № 94-ФЗ,    а именно,    срок заключения государственного контракта устанавливать в соответствии с требованием настоящей статьи;    </w:t>
        <w:br/>
        <w:t> -    прекратить проведение запроса котировок /009286/175    на право заключения государственного контракта на выполнение работ по монтажу системы пожарной сигнализации и системы оповещения (К-05509);</w:t>
        <w:br/>
        <w:t>-    прекратить действия,    направленные на заключение и исполнение государственного контракта по данному заказу.</w:t>
        <w:br/>
        <w:t>Об исполнения настоящего предписания сообщить в Новосибирское УФАС России  в срок до 29.04.2009    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.   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                                  А.Г.    Швалов</w:t>
        <w:br/>
        <w:t>Члены Комиссии                                                                                   Д.В.    Сухоплюев</w:t>
        <w:br/>
        <w:t>                                                                                                                 Д.Е.    Студеники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5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