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Универсальная платежная систем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01    ноября 2012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И.В.    Волохина – главный специалист-эксперт отдела рекламы;</w:t>
        <w:br/>
        <w:t>                                Е.А.    Скоп – специалист-эксперт отдела рекламы;</w:t>
        <w:br/>
        <w:t>                                Д.А.    Былина – специалист-эксперт отдела рекламы,</w:t>
        <w:br/>
        <w:t>рассмотрев дело № 76,    возбужденное в отношении общества с ограниченной ответственностью «Универсальная платежная система» (ОГРН 1090280041312;    юридический адрес:    450005,    Республика Башкортостан,    Уфимский р-н,    г.    Уфа,    ул.    Революционная,    107;  почтовый адрес:    450075,    г.    Уфа,    ул.    Заводская,    13,    офис 9),    по факту распространения 18.04.2012г.    в 12:24    на телефонный номер заявителя оператора связи «МТС» sms-сообщения следующего содержания:    «Уникальная услуга!    Теперь клиент сам назначает цену за поездку!    2303303»,    с признаками нарушения ч.1    ст.18    Федерального закона от 13.03.2006г.    № 38-ФЗ «О рекламе» (далее –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отсутствии  представителей:</w:t>
        <w:br/>
        <w:t>заявителя – гражданин &lt;…&gt;,    уведомлен надлежащим образом;</w:t>
        <w:br/>
        <w:t>лица,    в действиях которого содержатся признаки нарушения законодательства о рекламе – ООО «Универсальная платежная система»,    уведомлено надлежащим образом,</w:t>
        <w:br/>
        <w:t>УСТАНОВИЛА:</w:t>
        <w:br/>
        <w:t>10    мая 2012г.    в Новосибирское УФАС России поступило заявление физического лица (вх.№ 3562)    по факту распространения 18.04.2012г.    с короткого номера Aukcion    рекламы услуг такси посредством использования подвижной радиотелефонной связи без согласия абонента на получение такой рекламы,    что указывает на признаки нарушения ст.    18    ФЗ «О рекламе».</w:t>
        <w:br/>
        <w:t>По данному факту Новосибирским УФАС России установлено следующее.</w:t>
        <w:br/>
        <w:t>18.04.2012г.    в 12:24    на телефонный номер заявителя с номера Aukcion    поступило sms-сообщение следующего содержания:    «Уникальная услуга!    Теперь клиент сам назначает цену за поездку!    2303303».</w:t>
        <w:br/>
        <w:t>В соответствии с п.1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Объектом рекламирования может быть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Товар,    согласно п.3    ст.3    ФЗ «О рекламе»,    -    это продукт деятельности (в том числе работа,    услуга),    предназначенный для продажи,    обмена или иного введения в оборот.</w:t>
        <w:br/>
        <w:t>Как следует из ст.    2    Федерального закона от 07.07.2003    № 126-ФЗ «О связи» для целей данного Федерального закона используются следующие основные понятия:</w:t>
        <w:br/>
        <w:t>-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br/>
        <w:t>-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br/>
        <w:t>Соответственно,    информация,    передаваемая посредством использования телефонной,    факсимильной,    подвижной радиотелефонной связи,    всегда предполагает индивидуализированного (посредством абонентского номера или уникального кода идентификации)    абонента,    который ее получает.</w:t>
        <w:br/>
        <w:t>Федеральной антимонопольной службой в Письме от 05.04.2007    N    АЦ/4624    разъяснено,    что под неопределенным кругом лиц понимаются те лица,    которые не могут быть заранее определены в качестве получателя рекламной информации и конкретной стороны правоотношения,    возникающего по поводу реализации объекта рекламирования.    Такой признак рекламной информации,    как предназначенность ее для неопределенного круга лиц,    означает отсутствие в рекламе указания о некоем лице или лицах,    для которых реклама создана и на восприятие которых реклама направлена.</w:t>
        <w:br/>
        <w:t>Кроме того,    в письме Федеральной антимонопольной службы от 19.05.2006    N    АК/7654    указано,    что требования п.    1    ст.    18    ФЗ «О рекламе» распространяются в равной мере и на рекламу,    распространяемую по сетям связи Интернет.</w:t>
        <w:br/>
        <w:t>Поскольку рассматриваемое SMS-сообщение направлено на привлечение внимания к объекту рекламирования (соответствующим услугам),    формирование или поддержание интереса к нему и его продвижение на рынке,    и не содержит указания на конкретного субъекта получения,    в соответствии с ФЗ «О рекламе» оно являются рекламой (данный вывод также подтверждается судебной практикой:    Постановление ФАС Волго-Вятского округа от 29.08.2008    по делу N    -334/2008;    Постановление ФАС Уральского округа от 15.02.2011    N    -113/11-⥋ по делу N    -11777/2010;    Постановление ФАС Уральского округа от 10.03.2010    N    -1350/10-⥋ по делу N    -33163/2009-⥓;    Постановление ФАС Уральского округа от 03.03.2010    N    -1152/10-⥋ по делу N    -31189/2009-⥓;    Постановление ФАС Центрального округа от 24.01.2011    по делу N    -3484/2010).</w:t>
        <w:br/>
        <w:t>Согласно ч.1    ст.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Как указывает заявитель,    согласие на получение им рассматриваемой рекламы не давалось.    Следовательно,    данная реклама указывает на нарушение ч.1    ст.18    ФЗ «О рекламе».</w:t>
        <w:br/>
        <w:t>Ответственность за несоблюдение требований ч.1    ст.18    ФЗ «О рекламе» несет рекламораспространитель (ч.    7    ст.    38    ФЗ «О рекламе»).</w:t>
        <w:br/>
        <w:t>Рекламораспространитель -    лицо,    осуществляющее распространение рекламы любым способом,    в любой форме и с использованием любых средств (п.7    ст.3    ФЗ «О рекламе»).</w:t>
        <w:br/>
        <w:t>Как следует из материалов дела,    рассматриваемое sms-сообщение отправлено с номера Aukcion,    отображаемого в детализации GTкодом «…».    Указанный номер является номером sms-центра ОАО «ВымпелКом»,    через который в сети «Билайн» проходят все sms-сообщения.</w:t>
        <w:br/>
        <w:t>Непосредственно указанный в рекламном sms-сообщении номер «…» выделен ООО «ВЕСТ-ПРО» (ОГРН 1125904002113;    г.    Пермь,    ул.    Чкалова,    д.9)    на основании Договора № Е от 01.04.2012г. </w:t>
        <w:br/>
        <w:t>При этом,    согласно сведениям ОАО «ВымпелКом» (вх.3    5027    от 25.06.12),    отправителем указанного сообщения в данное время на соответствующий номер абонента-заявителя является ООО «Девино Телеком»,    в соответствии с Договором об оказании услуг связи «БиЛайн» № 385142163    от 01.02.2011г.    и Дополнительному соглашению № 010211    к вышеуказанному Договору.</w:t>
        <w:br/>
        <w:t>Предметом дополнительного соглашения № 010211    является оказание Оператором (ОАО «Вымпел-Коммуникации»)    Абоненту (ООО «Девино Телеком»)    услуг,    предусмотренных данным дополнительным соглашением.</w:t>
        <w:br/>
        <w:t>Под услугой понимается услуга Оператора по приему,    обработке и передаче коротких текстовых сообщений от Абонента к Пользователю,    а также от Пользователя к Абоненту (п.    1.2.    Дополнительного соглашения). </w:t>
        <w:br/>
        <w:t>Согласно п.    3.1    Дополнительного соглашения Сервис (т.е.    набор информационно-справочных услуг,    предоставляемых Абонентом Пользователям с помощью приема и отправки смс-сообщений)    предоставляется любому пользователю,    который инициирует запрос на получение Сервиса,    используя Сеть[1]    Оператора.</w:t>
        <w:br/>
        <w:t>Как указано в Приложении № 1    к Дополнительному соглашению № 010211    от 01.02.2011г.,    Абонент (т.е.    ООО «Девино Телеком»)    предоставляет Пользователем такой вид сервиса как рассылка sms-сообщений:</w:t>
        <w:br/>
        <w:t>-    услуга оказывает на основе платформы Абонента.</w:t>
        <w:br/>
        <w:t>-    услуга предоставляется только юридическим лицам.</w:t>
        <w:br/>
        <w:t>-    с каждым юридическим лицом заключается договор оказания услуг,    в котором прописана ответственность юридического лица за рассылку СПАМ-сообщений.</w:t>
        <w:br/>
        <w:t>-    заказчики осуществляют sms-рассылку по базе своих клиентов,    которые подтвердили согласие на получение sms-сообщений с информацией заказчика.</w:t>
        <w:br/>
        <w:t>-    sms-рассылка носит транзакционный,    сервисный,    маркетинговый характер.</w:t>
        <w:br/>
        <w:t> Согласно Приложению № 4    к Дополнительному соглашению № 010211    от 01.02.2011г.,    сервис доступен,    в том числе,    на территории Новосибирской области.</w:t>
        <w:br/>
        <w:t>Как установлено далее,    ООО «Девино Телеком» предоставляет техническую возможность отправки sms-сообщений через программу для ЭВМ «DEVINO    Platform»  ООО «Универсальная платежная система» на основании Договора оказания услуг № ДТ-А/012429    от 12.10.2011г.</w:t>
        <w:br/>
        <w:t> «DEVINO    Platform» -    программно-аппаратный комплекс,    принадлежащий Исполнителю (ООО «Девино Телеком»),    позволяющий обеспечивать реализацию услуг,    предусмотренных Дополнительным соглашением № 1    к Договору оказания услуг № ДТ-А/012429    от 12.10.2011г.</w:t>
        <w:br/>
        <w:t>В рамках вышеуказанного Дополнительного соглашения  ООО «Девино Телеком» предоставляет ООО «Универсальная платежная система» доступ к Личному кабинету пользователя на «DEVINO    Platform»,    позволяющий ООО «Универсальная платежная система» самостоятельно выбирать объем,    содержание (составы)    и виды Услуг.</w:t>
        <w:br/>
        <w:t>Согласно п.1.3    Дополнительного соглашения № 1    к Договору оказания услуг № ДТ-А/012429    от 12.10.2011г.,    личный кабинет пользователя – это многофункциональный виртуальный стол Заказчика (ООО «Универсальная платежная система»),    доступ в который осуществляется после авторизации – ввода логина и пароля.    В пределах Личного кабинета Заказчик производит выбор конкретных услуг,    инициирует отправку/прием Сообщений/HLR-запросов,    формирует отчеты о статусе каждого отправленного/    принятого сообщения/HLR-запроса и пр.,    а также получает информацию о перечне услуг,    Тарифах,    зачислении платежей,    состоянии Личного Электронного виртуального счета,    и др.    данные в рамках оказания Услуг по данному Дополнительному соглашению.</w:t>
        <w:br/>
        <w:t>В соответствии с Дополнительным соглашением № 1    к Договору оказания услуг № ДТ-А/012429    от 12.10.2011г.,    Заказчик (ООО «Универсальная платежная система»)    обязан:    самостоятельно и за свой счет получить от Подписчика,    на Мобильный терминал /Электронный почтовый ящик которого планируется  отправка сообщений,    письменное согласие на получение таких сообщений (п.3.3.2);    не присваивать сообщениям в качестве адреса отправителя название любой юридической структуры,    к которым Заказчик не имеет отношения (п.3.3.3).    Заказчик инициирует оказание Услуг путем передачи команды  на отправку или прием сообщений через WEB-интерфейс Личного кабинета пользователя,    либо по протоколам передачи данных:    SMTP,    HTTP/XML,    SNPP    3.4    (п.    6.2    Дополнительного соглашения № 1    к Договору оказания услуг № ДТ-А/012429    от 12.10.2011г). </w:t>
        <w:br/>
        <w:t>Таким образом,    из содержания вышеуказанного Договора оказания услуг № ДТ-А/012429    от 12.10.2011г.    и Дополнительного соглашения к нему,    следует,    что рекламораспространителем рассматриваемой рекламы является ООО «Универсальная платежная система» (ОГРН 1090280041312;    юридический адрес:    450005,    Республика Башкортостан,    Уфимский р-н,    г.    Уфа,    ул.    Революционная,    107;  почтовый адрес:    450075,    г.    Уфа,    ул.    Заводская,    13,    офис 9).</w:t>
        <w:br/>
        <w:t>Реклама,    не соответствующая требованиям законодательства о рекламе,    признаётся ненадлежащей (п.    4    ст.    3    ФЗ «О рекламе»).    Ненадлежащая реклама не допускается.</w:t>
        <w:br/>
        <w:t>Рассмотрев материалы дела,    Комиссия,    руководствуясь пунктом 1    части 2    статьи 33,    частью 1    статьи 36    Федерального закона от 13.03.2006    № 38-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w:t>
        <w:br/>
        <w:t>РЕШИЛА:</w:t>
        <w:br/>
      </w:r>
      <w:r>
        <w:rPr>
          <w:rFonts w:ascii="Times New Roman" w:hAnsi="Times New Roman"/>
          <w:sz w:val="24"/>
          <w:sz w:val="24"/>
          <w:rtl w:val="true"/>
        </w:rPr>
        <w:t>ف</w:t>
      </w:r>
      <w:r>
        <w:rPr>
          <w:rFonts w:ascii="Times New Roman" w:hAnsi="Times New Roman"/>
          <w:sz w:val="24"/>
        </w:rPr>
        <w:t>.    Признать информацию:    «Уникальная услуга!    Теперь клиент сам назначает цену за поездку!    2303303»,    распространявшуюся 18.04.2012г.    в 12:24    в г.Новосибирске с использованием подвижной радиотелефонной связи,  ненадлежащей рекламой,</w:t>
        <w:br/>
        <w:t>а ООО «Универсальная платежная система» (ОГРН 1090280041312;    юридический адрес:    450005,    Республика Башкортостан,    Уфимский р-н,    г.    Уфа,    ул.    Революционная,    107)    нарушившим требования:</w:t>
        <w:br/>
        <w:t>-    ч.1    ст.18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2.    Выдать ООО «Универсальная платежная система» (ОГРН 1090280041312;    юридический адрес:    450005,    Республика Башкортостан,    Уфимский р-н,    г.    Уфа,    ул.    Революционная,    107)    предписание о прекращении нарушения законодательства Российской Федерации о рекламе.</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xml:space="preserve">Решение изготовлено в полном объеме </w:t>
      </w:r>
      <w:r>
        <w:rPr>
          <w:rFonts w:ascii="Times New Roman" w:hAnsi="Times New Roman"/>
          <w:sz w:val="24"/>
        </w:rPr>
        <w:t>䋓</w:t>
      </w:r>
      <w:r>
        <w:rPr>
          <w:rFonts w:ascii="Times New Roman" w:hAnsi="Times New Roman"/>
          <w:sz w:val="24"/>
        </w:rPr>
        <w:t>» ноября 2012    г.</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Председатель Комиссии                                                                  ____________    Т.В.    Лопаткина</w:t>
        <w:br/>
        <w:t> </w:t>
        <w:br/>
        <w:t> </w:t>
        <w:br/>
        <w:t>Члены Комиссии                                                                              ____________    И.В.    Волохина</w:t>
        <w:br/>
        <w:t> </w:t>
        <w:br/>
        <w:t>                                                                                                      ____________    Е.А.    Скоп</w:t>
        <w:br/>
        <w:t> </w:t>
        <w:br/>
        <w:t>                                                                                                       _____________    Д.А.    Былина</w:t>
        <w:br/>
        <w:t> </w:t>
        <w:br/>
        <w:t>                                                                                                      </w:t>
        <w:br/>
        <w:t>ПРЕДПИСАНИЕ</w:t>
        <w:br/>
        <w:t>О ПРЕКРАЩЕНИИ НАРУШЕНИЯ ЗАКОНОДАТЕЛЬСТВА</w:t>
        <w:br/>
        <w:t>РОССИЙСКОЙ ФЕДЕРАЦИИ О РЕКЛАМЕ</w:t>
        <w:br/>
        <w:t> </w:t>
        <w:br/>
        <w:t>07    ноября 2012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И.В.    Волохина – главный специалист-эксперт отдела рекламы;</w:t>
        <w:br/>
        <w:t>                               Е.А.    Скоп – специалист-эксперт отдела рекламы;</w:t>
        <w:br/>
        <w:t>       Д.А.    Былина – специалист-эксперт отдела рекламы;</w:t>
        <w:br/>
        <w:t>на основании своего решения от 07    ноября 2012    г.    по делу № 76    о признании ненадлежащей рекламы:    «Уникальная услуга!    Теперь клиент сам назначает цену за поездку!    2303303»,    распространявшейся 18.04.2012г.    в 12:24    в г.Новосибирске с использованием подвижной радиотелефонной связи,    а ООО «Универсальная платежная система» (ОГРН 1090280041312)    нарушившим требования ч.1    ст.18    Федерального закона от 13.03.2006г.    № 38-ФЗ «О рекламе» (далее – ФЗ «О рекламе»),    и в соответствии с пунктом 1    части 2    статьи 33,    частями 1,3    статьи 36    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Универсальная платежная система» (ОГРН 1090280041312;    юридический адрес:    450005,    Республика Башкортостан,    Уфимский р-н,    г.    Уфа,    ул.    Революционная,    107)    в пяти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с нарушением:</w:t>
        <w:br/>
        <w:t>-    ч.1    ст.18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том числе рекламы:    «Уникальная услуга!    Теперь клиент сам назначает цену за поездку!    2303303».</w:t>
        <w:br/>
        <w:t>2.    ООО «Универсальная платежная система»  (ОГРН 1090280041312)    представить в Новосибирское УФАС России письменные доказательства исполнения пункта 1    настоящего предписания до 05    декабря 2012    г.</w:t>
        <w:br/>
        <w:t>    В соответствии с ч.2.4    ст.19.5    Кодекса РФ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Председатель Комиссии                                                                  ____________    Т.В.    Лопаткина</w:t>
        <w:br/>
        <w:t> </w:t>
        <w:br/>
        <w:t>Члены Комиссии                                                                              ____________    И.В.    Волохина</w:t>
        <w:br/>
        <w:t> </w:t>
        <w:br/>
        <w:t>                                                                                                      ______________    Е.А.    Скоп</w:t>
        <w:br/>
        <w:t> </w:t>
        <w:br/>
        <w:t>                                                                                                      ______________    Д.А.    Былина</w:t>
        <w:br/>
        <w:t>[1]    совокупность аппаратных средств,    каналов соединения и прочей технологической инфраструктуры,    необходимой для построения и эксплуатации  автоматизированной системы обмена информацией посредством коротких сообщений между  Оператором и Абонентом,    а также между Пользователем и Оператором (п.    1.6    Дополнительного соглашения).</w:t>
        <w:br/>
        <w:t> </w:t>
        <w:br/>
      </w:r>
    </w:p>
    <w:p>
      <w:pPr>
        <w:pStyle w:val="Normal"/>
        <w:bidi w:val="0"/>
        <w:jc w:val="left"/>
        <w:rPr/>
      </w:pPr>
      <w:r>
        <w:rPr>
          <w:rFonts w:ascii="Times New Roman" w:hAnsi="Times New Roman"/>
          <w:b/>
          <w:sz w:val="24"/>
        </w:rPr>
        <w:t>2012-11-01    05: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