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02-95    по заявлению      ИФНС России по Октябрьскому району г.   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ЕДПИСАНИЕ № 08-02-95</w:t>
        <w:br/>
        <w:t>об устранении нарушения законодательства о размещении заказов</w:t>
        <w:br/>
        <w:t> </w:t>
        <w:br/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апреля 2009    года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-    заместитель руководителя управления,    председатель Комиссии;</w:t>
        <w:br/>
        <w:t>Ланцев Е.С.    -    ведущий специалист-эксперт отдела государственного заказа,    член</w:t>
        <w:br/>
        <w:t>                        Комиссии;</w:t>
        <w:br/>
        <w:t>Букрин С.В.    -    ведущий специалист-эксперт отдела государственного заказа,    член</w:t>
        <w:br/>
        <w:t>                         Комиссии,</w:t>
        <w:br/>
        <w:t>в результате проведённой на основании ч.5    ст.17    Федерального закона -ФЗ от 21.07.2005    «О размещении заказов на поставки товаров,    выполнение работ,    оказание услуг для государственных и муниципальных нужд» (далее -    ФЗ -ФЗ)    внеплановой проверки,    в связи с поступлением обращения ИФНС России по Октябрьскому району г.Новосибирска по факту допущенных нарушений при проведении запроса котировок на поставку и монтаж оборудования по вентиляции и кондиционированию серверной в административном здании  ИФНС России по Октябрьскому району г.    Новосибирска,</w:t>
        <w:br/>
        <w:t>УСТАНОВИЛА</w:t>
        <w:br/>
        <w:t>12.03.2009    за № 01-97/006520    в адрес Новосибирского УФАС России поступило обращение ИФНС России по Октябрьскому району г.    Новосибирска по фактам допущенных нарушений законодательства о размещении заказов.</w:t>
        <w:br/>
        <w:t>Из анализа обращения ИФНС России по Октябрьскому району г.    Новосибирска и  подтверждающих документов,    а так же информации с официального сайта установлено следующее.</w:t>
        <w:br/>
        <w:t>ИФНС России по Октябрьскому району г.Новосибирска сообщило,    что при проведении запроса котировок № 090303/008905/8  от 03.03.2009    на поставку и монтаж оборудования по вентиляции и кондиционированию серверной в административном здании  ИФНС России по Октябрьскому району г.Новосибирска допустили ошибку при определении предмета данного запроса котировок,    обнаружив данную ошибку 04.03.2009    решили внести изменения в предмет запроса котировок и поэтому совершили нарушение законодательства о размещении заказов в виде действия по внесению изменений в запрос котировок,    которое нормами законодательства о размещении заказов не предусмотрено.    </w:t>
        <w:br/>
        <w:t>ИФНС России по Октябрьскому району г.Новосибирска просит отменить данный запрос котировок и обязуется при последующих размещениях заказов более чётко определять предмет закупок и технические характеристики необходимого им  товара или работ.</w:t>
        <w:br/>
        <w:t>Комиссия Новосибирского УФАС России рассмотрев данное обращение пришла к следующим выводам.</w:t>
        <w:br/>
        <w:t>03.03.2009    ИФНС России по Октябрьскому району г.    Новосибирска разместила на официальном сайте www.zakupki.gov.ru    извещение о проведении запроса котировок на поставку и монтаж оборудования по вентиляции и кондиционированию серверной в административном здании  ИФНС России по Октябрьскому району г.Новосибирска.</w:t>
        <w:br/>
        <w:t>В соответствии с извещением № 4    и № 090303/008905/8    от 03.03.2009    требовалось поставить и выполнить монтаж оборудования по вентиляции и кондиционированию серверной по максимальной цене контракта 350.00    руб.    В данном извещении заказчиком сделано указание на необходимость проведения работ по монтажу оборудовании вентиляции и кондиционированию серверной в соответствии с  рабочим проектом специализированной организации.</w:t>
        <w:br/>
        <w:t>04.03.2009    ИФНС России по Октябрьскому району г.Новосибирска разместила на официальном сайте www.zakupki.gov.ru    информацию о внесении изменений в извещение № 4    от 03.03.2009.    Заказчиком внесены изменения в предмет данного запроса котировок,    а именно,    из раздела  «Предмет запроса котировок» исключено выполнение работ по монтажу оборудования вентиляции и кондиционирования серверной,    из раздела «Требования к качеству и характеристика» заказчик исключил ссылку на выполнение работ  по монтажу в соответствии с  рабочим проектом специализированной организации.</w:t>
        <w:br/>
        <w:t>Кроме этого,    заказчиком внесены изменения в раздел «Дата и время окончания подачи заявок» -    до 16:00    (время местное)    16.03.2009    и раздел «Дата рассмотрения заявок на комиссии» -    10:00    (время местное)    17.03.2009.</w:t>
        <w:br/>
        <w:t>Комиссия сочла данные действия Заказчика нарушающими порядок размещения заказов путем запроса котировок,    которые не предусмотрены нормами статей 42,    43,    45    ФЗ № 94-ФЗ.    Комиссия считает,    что ИФНС России по Октябрьскому району г.Новосибирска  было принято неправомерное решение о внесении изменений в данный запрос котировок,    так как процедура внесения изменений в запрос котировок нормой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от 21.07.2005    не предусмотрена.</w:t>
        <w:br/>
        <w:t>В соответствии с ч.5    ст.17    ФЗ  № 94    – ФЗ проведена внеплановая проверка,    в результате которой Комиссия Новосибирского УФАС России установила следующее.</w:t>
        <w:br/>
        <w:t>В извещении № 090303/008905/8    от 03.03.2009    в нарушение ч.4)    ст.42    ФЗ № 94-ФЗ не содержатся сведения о характеристиках и количестве поставляемых товаров.    Не указаны требования,    установленные заказчиком к качеству,    техническим характеристикам товара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протоколе  № 090303/008905/8    от 18.03.2009    к письму – «Отзыв котировки до получения предписания ФАС» заказчик «прикрепил» недостоверную информацию в виде письма «О дополнительных объёмах финансирования по КЭК 223» ИФНС России по Октябрьскому району г.Новосибирска в УФНС России по Новосибирской области.</w:t>
        <w:br/>
        <w:t>В извещении № 090303/008905/8    от 03.03.2009    в нарушение ч.4    ст.46    ФЗ № 94-ФЗ заказчиком указано – «Получение технической документации в ИФНС»,    тогда как – «Проведение переговоров между заказчиком,    уполномоченным органом или котировочной комиссией и участником размещения заказа в отношении поданной им котировочной заявки не допускается».</w:t>
        <w:br/>
        <w:t>В извещении № 090303/008905/8    от 03.03.2009    в разделе «Количество поставляемых товаров,    наименование,    характеристики и объём выполняемых работ,    оказываемых услуг» заказчик установил ссылку на выполнение монтажа вентиляции и кондиционирования серверной согласно проекта,    но проект к данному запросу котировок не приложил.    Комиссия сочла размещение данной информации как размещение недостоверной информации,    которая может вводить в заблуждение и привести к ограничению количества участников размещения данного заказа.</w:t>
        <w:br/>
        <w:t>Комиссией установлено,    что ИФНС России по Октябрьскому району г.Новосибирска разместила протокол № 090303/008905/8    от 03.03.2009  на официальном сайте www.zakupki.gov.ru    -    18.03.2009,    т.е.    с нарушением нормы ч.4    ст.47    ФЗ № 94-ФЗ,    а именно,    с опозданием на один день,    тогда как норма закона гласит -  «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».</w:t>
        <w:br/>
        <w:t>Кроме этого,    Комиссия установила,    что ИФНС России по Октябрьскому району г.Новосибирска в извещении № 090303/008905/8    от 03.03.2009    и в извещении № 4  от 04.03.2009    неправомерно установлен срок для заключения государственного контракта – «Не ранее чем через пять дней со дня размещения на официальном сайте протокола рассмотрения и оценки котировочных заявок …»,    тогда как в соответствии с нормой ч.7.1    ст.47    ФЗ № 94-ФЗ  -    «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».</w:t>
        <w:br/>
        <w:t>Комиссия считает,    что,    устанавливая в извещении и размещая на официальном сайте недостоверную информацию,    Заказчик грубо нарушил нормы законодательства о размещении заказов,    ввёл в заблуждение участников размещения заказа,    исключил возможность  иным участникам размещения заказа подать заявку на участие в запросе котировок.    Данные действия Заказчика исключают возможность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.</w:t>
        <w:br/>
        <w:t>На основании вышеизложенного и учитывая тот факт,    что допущенные нарушения является существенными,    руководствуясь ч.9    ст.17    ФЗ № 94-ФЗ Комиссия Новосибирского УФАС России,</w:t>
        <w:br/>
        <w:t>ПРЕДПИСЫВАЕТ</w:t>
        <w:br/>
        <w:t>Инспекции Федеральной Налоговой службы по Октябрьскому району г.    Новосибирска  устранить нарушения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-ФЗ),    а именно:</w:t>
        <w:br/>
        <w:t>1.Отменить решения котировочной комиссии,    зафиксированные в протоколе рассмотрения и оценки котировочных заявок  № 090303/008905/8   от 18.03.2009.</w:t>
        <w:br/>
        <w:t>2.Не вносить изменений в извещения о проведении запроса котировок.</w:t>
        <w:br/>
        <w:t>3.Размещать протокол рассмотрения и оценки котировочных заявок  в соответствии с требованием ч.4    ст.47    ФЗ -ФЗ.</w:t>
        <w:br/>
        <w:t>4.Прекратить размещать на официальном сайте недостоверную информацию о размещении заказа.</w:t>
        <w:br/>
        <w:t>5.Прекратить устанавливать в извещении о запросе котировок срок заключения контракта с нарушением ч.7.1    ст.47    ФЗ -ФЗ.</w:t>
        <w:br/>
        <w:t>6.Рассмотреть вопрос о привлечении к  дисциплинарной ответственности в соответствии с действующим законодательством должностных лиц ИФНС России по Октябрьскому району г.Новосибирска за действия,    нарушающие требования законодательства о размещении заказов.</w:t>
        <w:br/>
        <w:t>7.Прекратить проведение данного запроса котировок,    а также все действия,    направленные на заключение и исполнение контрактов по данным заказам.</w:t>
        <w:br/>
        <w:t> </w:t>
        <w:br/>
        <w:t>Об исполнении настоящего предписания сообщить до 05.05.2009    с приложением подтверждающих документов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  А.А.    Ельчанинов                                                            </w:t>
        <w:br/>
        <w:t>Члены Комиссии                                                                                 Е.С.    Ланцев</w:t>
        <w:br/>
        <w:t>                                                                                                               С.В.    Бук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3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