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00    по жалобам ООО «Бурводстройпроект» и ОАО «Строительно-монтажный поезд » на действия единой комиссии муниципального заказчика – администрации Ярковского сель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100</w:t>
        <w:br/>
        <w:t> </w:t>
        <w:br/>
        <w:t> </w:t>
        <w:br/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апреля 2009    года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Ельчанинов А.А.    -    заместитель руководителя управления,    председатель Комиссии;</w:t>
        <w:br/>
        <w:t>Ланцев Е.С.    -    ведущий специалист-эксперт отдела государственного заказа,</w:t>
        <w:br/>
        <w:t>                        член Комиссии;</w:t>
        <w:br/>
        <w:t>Растворцев С.Н.    -    специалист-эксперт отдела государственного заказа,    член Комиссии,</w:t>
        <w:br/>
        <w:t>в присутствии представителей:</w:t>
        <w:br/>
        <w:t>от подателя жалобы ООО «Бурводстройпроект» представители не явились,    уведомлены надлежащим образом;</w:t>
        <w:br/>
        <w:t>от подателя жалобы ОАО «Строительно-монтажный поезд »:    &lt;…&gt;    (по доверенности);    &lt;…&gt;    (по доверенности);</w:t>
        <w:br/>
        <w:t>от муниципального заказчика – администрации Ярковского сельсовета Новосибирского района Новосибирской области:    &lt;…&gt;    (по доверенности);</w:t>
        <w:br/>
        <w:t>от участника размещения заказа – ООО «Новосибирскбурвод»:    Лаптева Вячеслава Александровича (по доверенности);</w:t>
        <w:br/>
        <w:t>от участника размещения заказа – ООО «Сибирьбурвод»:    &lt;…&gt;    (по доверенности);</w:t>
        <w:br/>
        <w:t>от участника размещения заказа – ООО «НГПЭ»:    &lt;…&gt;    (по доверенности);</w:t>
        <w:br/>
        <w:t>от участника размещения заказа – ООО «Ремсельбурвод»:    &lt;…&gt;    (по доверенности);</w:t>
        <w:br/>
        <w:t>рассмотрев жалобы ООО «Бурводстройпроект» и ОАО «Строительно-монтажный поезд » (далее СМП 327)    на действия единой комиссии муниципального заказчика – администрации Ярковского сельсовета при проведении открытого аукциона на бурение разведочно-эксплуатационной скважины для водоснабжения в с.Ярково ул.Школьная Новосибирского района Новосибирской области,    извещение размещено на официальном сайте 18.03.2009г.,    начальная максимальная цена 1 000,00    руб.,</w:t>
        <w:br/>
        <w:t>УСТАНОВИЛА</w:t>
        <w:br/>
        <w:t>В Новосибирское УФАС России обратились ООО «Бурвостройпроект» и ОАО «СМП 327» с жалобами на действия единой комиссии муниципального заказчика – администрации Ярковского сельсовета при проведении открытого аукциона на бурение разведочно-эксплуатационной скважины для водоснабжения в с.Ярково ул.Школьная Новосибирского района Новосибирской области.</w:t>
        <w:br/>
        <w:t>Суть жалоб сводится к следующему.    ООО «Бурводстройпроект» и ОАО «СМП 327» считают,    что единая комиссия неправомерно отклонила их аукционные заявки по основанию п.2    ч.1    ст.12    ФЗ -ФЗ «О размещении заказов на поставки товаров,    выполнение работ,    оказание услуг для государственных и муниципальных нужд» (далее ФЗ -ФЗ),    а именно,    несоответствия требованиям,    установленным в соответствии со ст.11    ФЗ -ФЗ,    соответствие участников размещения заказа требованиям,    устанавливаемым в соответствии с законодательством Российской Федерации к лицам,    осуществляющим выполнение работ,    являющихся предметом торгов.    В протоколе рассмотрения заявок на участие в открытом аукционе /09    от 9.04.2009г.    указано,    что осуществление изысканий источников водоснабжения на базе подземных вод требует у юридического лица в соответствии с Постановлением правительства РФ  от 21.03.2002г.    наличия лицензии на данный вид деятельности.    Данные участники размещения заказа отклонены из-за отсутствия в составе заявки указанной лицензии.    Податели жалоб считают,    что в соответствии с ФЗ -ФЗ «О лицензировании отдельных видов деятельности» бурение разведочно-эксплуатационной скважины для водоснабжения  не лицензируется с 2002    года,    следовательно,    требование данной лицензии незаконно и необоснованно.</w:t>
        <w:br/>
        <w:t>Кроме того,    ООО «СМП 327» обжалует нарушение муниципальным заказчиком ч.3    ст.36    ФЗ -ФЗ,    а именно,    сроков размещения на сайте протокола рассмотрения аукционных заявок. </w:t>
        <w:br/>
        <w:t>На основании изложенного,    ООО «Бурводстройпроект» и ОАО «СМП 327» считают,    что их аукционные заявки были отклонены с нарушениями норм ФЗ -ФЗ.</w:t>
        <w:br/>
        <w:t>На жалобу поступило возражение от муниципального заказчика – администрации Ярковского сельсовета.</w:t>
        <w:br/>
        <w:t>Для бурения разведочно-эксплуатационной скважины для водоснабжения Министерство регионального развития  РФ предусматривает лицензию на деятельность по инженерным изысканиям для строительства зданий и сооружений,    за исключением сооружений сезонного и вспомогательного назначения.    В соответствии с положением о лицензировании деятельности по инженерным изысканиям для строительства,    утвержденным Постановлением Правительства РФ  от 21.03.2002г.,    указанный вид деятельности включает в себя инженерно-геологические,    инженерно-геодезические,    инженерно-гидрометеорологические,    инженерно-экологические изыскания,    изыскания грунтовых строительных материалов,    изыскания источников водоснабжения на базе подземных вод.    Изыскания источников водоснабжения на базе подземных вод,    входящие в состав лицензируемой деятельности по инженерным изысканиям для строительства,    включают в себя проходку (бурение)    скважин.    Следовательно,    осуществление изысканий источников водоснабжения на базе подземных вод требует наличия у юридического лица соответствующей лицензии.</w:t>
        <w:br/>
        <w:t>На основании вышеизложенного,    муниципальный заказчик – администрация Ярковского сельсовета Новосибирского района Новосибирской области считает доводы жалоб ООО «Бурводстройпроект» и ОАО «СМП 327» необоснованными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ак было установлено на заседании Комиссии Новосибирского УФАС России,    для бурения разведочно-эксплуатационной скважины для водоснабжения лицензия не требуется,    в соответствии с нормами ФЗ -ФЗ,    данный вид деятельности не лицензируется с 2002    года.    Единая комиссия муниципального заказчика – администрации Ярковского сельсовета при рассмотрении аукционных заявок необоснованно и незаконно отклонила по данному основанию участников размещения заказа.    Единая комиссия требовала предоставить в аукционной заявке лицензию на проведение изыскательских работ,    однако,    сами изыскательные работы в предмете аукциона и характере работ отсутствуют.</w:t>
        <w:br/>
        <w:t>Довод жалобы ОАО «СМП 327» относительно нарушения ч.3    ст.36    ФЗ -ФЗ,    а именно,    нарушения сроков размещения на официальном сайте протокола рассмотрения аукционных заявок был признан необоснованным,    т.к.    данный протокол был размещен на сайте своевременно.</w:t>
        <w:br/>
        <w:t>На основании вышеизложенного Комиссия Новосибирского УФАС решила признать жалобу ООО «Бурводстройпроект» на действия единой комиссии муниципального заказчика – администрации Ярковского сельсовета при проведении открытого аукциона на бурение разведочно-эксплуатационной скважины для водоснабжения в с.Ярково ул.Школьная Новосибирского района Новосибирской области обоснованной.</w:t>
        <w:br/>
        <w:t>На основании вышеизложенного Комиссия Новосибирского УФАС решила признать жалобу ОАО «СМП 327» на действия единой комиссии муниципального заказчика – администрации Ярковского сельсовета при проведении открытого аукциона на бурение разведочно-эксплуатационной скважины для водоснабжения в с.Ярково ул.Школьная Новосибирского района Новосибирской области частично обоснованной.</w:t>
        <w:br/>
        <w:t>При проведении на основании ч.5    ст.17    ФЗ № 94-ФЗ внеплановой проверки данного открытого аукциона были выявлены следующие нарушения законодательства о размещении заказов.</w:t>
        <w:br/>
        <w:t>Была нарушена ст.36    ФЗ -ФЗ,    процедура составления протокола,    а именно,    единая комиссия внесла изменения в протокол рассмотрения аукционных заявок,    что не предусмотрено нормами данной статьи.</w:t>
        <w:br/>
        <w:t>Кроме того,    в составе аукционной комиссии отсутствует лицо,    прошедшее профессиональную переподготовку или повышение квалификации в сфере размещения заказов для государственных или муниципальных нужд,    что является нарушением ч.20    ст.65    ФЗ -ФЗ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</w:t>
        <w:br/>
        <w:t>Выдать единой комиссии муниципального заказчика – администрации Ярковского сельсовета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                                             А.А.    Ельчанинов</w:t>
        <w:br/>
        <w:t>Члены Комиссии                                                                                Е.С.    Ланцев</w:t>
        <w:br/>
        <w:t>                                                                                                              С.Н.    Растворцев</w:t>
        <w:br/>
        <w:t> </w:t>
        <w:br/>
        <w:t> </w:t>
        <w:br/>
        <w:t>ПРЕДПИСАНИЕ № 08-02-100</w:t>
        <w:br/>
        <w:t>об устранении нарушения законодательства РФ о размещении заказов</w:t>
        <w:br/>
        <w:t> </w:t>
        <w:br/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апреля 2009    года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Ельчанинов А.А.    -    заместитель руководителя управления,    председатель Комиссии;</w:t>
        <w:br/>
        <w:t>Ланцев Е.С.    -    ведущий специалист-эксперт отдела государственного заказа,    член</w:t>
        <w:br/>
        <w:t>                        Комиссии;</w:t>
        <w:br/>
        <w:t>Растворцев С.Н.    -    специалист-эксперт отдела государственного заказа,    член   </w:t>
        <w:br/>
        <w:t>                               Комиссии.</w:t>
        <w:br/>
        <w:t>на основании своего решения -01-100    от 23.04.2009г.    по жалобам ООО «Бурводстройпроект» и ОАО «Строительно-монтажный поезд » (далее СМП 327)    на действия единой комиссии муниципального заказчика – администрации Ярковского сельсовета при проведении открытого аукциона на бурение разведочно-эксплуатационной скважины для водоснабжения в с.Ярково ул.Школьная Новосибирского района Новосибирской области,</w:t>
        <w:br/>
        <w:t>ПРЕДПИСЫВАЕТ</w:t>
        <w:br/>
        <w:t>Муниципальному заказчику – администрации Ярковского сельсовета и единой комиссии устранить нарушение законодательства о размещении заказов.</w:t>
        <w:br/>
        <w:t>Для устранения нарушения законодательства о размещении заказа муниципальному заказчику – администрации Ярковского сельсовета необходимо:</w:t>
        <w:br/>
        <w:t>Прекратить нарушение ч.20    ст.65    ФЗ -ФЗ,    а именно,    включить в состав аукционной комиссии лицо,    прошедшее профессиональную переподготовку или повышение квалификации в сфере размещения заказов для государственных и муниципальных нужд.</w:t>
        <w:br/>
        <w:t> </w:t>
        <w:br/>
        <w:t> </w:t>
        <w:br/>
        <w:t>Для устранения нарушения законодательства о размещении заказов единой комиссии муниципального заказчика – администрации Ярковского сельсовета необходимо:</w:t>
        <w:br/>
        <w:t>1.    Отменить решение единой комиссии,    зафиксированное в протоколе рассмотрения заявок /09    от 09.04.09г.</w:t>
        <w:br/>
        <w:t>2.    После выполнения муниципальным заказчиком настоящего предписания,    повторно рассмотреть заявки участников размещения заказа.</w:t>
        <w:br/>
        <w:t>3.    Прекратить нарушение ст.36    ФЗ -ФЗ,    а именно,    соблюдать процедуру рассмотрения аукционных заявок указанную в данной статье.</w:t>
        <w:br/>
        <w:t> </w:t>
        <w:br/>
        <w:t>Об исполнении предписания сообщить до 07.05.2009г.    с приложением подтверждающих документов.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Примечание.    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  <w:t> </w:t>
        <w:br/>
        <w:t>Председатель Комиссии                                                                          А.А.    Ельчанинов</w:t>
        <w:br/>
        <w:t>Члены Комиссии                                                                                      Е.С.    Ланцев</w:t>
        <w:br/>
        <w:t>                                                                                                                    С.Н.    Растворц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3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