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08    по жалобе ООО «БМК плюс» на действия Управления Судебного департамента в Забайкальском крае и аукцион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108</w:t>
        <w:br/>
        <w:t> </w:t>
        <w:br/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Ельчанинов А.А.    -    заместитель руководителя управления,    председатель Комиссии;</w:t>
        <w:br/>
        <w:t>Ланцев Е.С.    -  ведущий специалист-эксперт отдела государственного заказа,    член</w:t>
        <w:br/>
        <w:t>                         Комиссии;</w:t>
        <w:br/>
        <w:t>Растворцев С.Н.    -    специалист-эксперт отдела государственного заказа,    член Комиссии,</w:t>
        <w:br/>
        <w:t> </w:t>
        <w:br/>
        <w:t>в присутствии представителя Управления Судебного департамента в Забайкальском крае:    &lt;…&gt;– (по доверенности);</w:t>
        <w:br/>
        <w:t>представители подателя жалобы ООО «БМК плюс» надлежащим образом уведомленного о времени и месте рассмотрения жалобы на рассмотрение не явились,</w:t>
        <w:br/>
        <w:t>рассмотрев жалобу ООО «БМК плюс» на действия Управления Судебного департамента в Забайкальском крае и аукционной комиссии  при проведении открытого аукциона на право заключить государственный контракт на поставку компьютерной техники в количестве 120    комплектов для районных и городских судов,</w:t>
        <w:br/>
        <w:t>УСТАНОВИЛА</w:t>
        <w:br/>
        <w:t>В Новосибирское УФАС России обратилось ООО  «БМК плюс» с жалобой на действия Управления Судебного департамента в Забайкальском крае и аукционной комиссии  при проведении открытого аукциона на право заключить государственный контракт на поставку компьютерной техники в количестве 120    комплектов для районных и городских судов.</w:t>
        <w:br/>
        <w:t>Извещение о проведении открытого аукциона размещено на официальном сайте для размещения государственного заказа www.zakupki.gov.ru    23.03.2009г.,    начальная (максимальная)    цена государственного контракта составила 3 000    (три миллиона пятьсот двадцать тысяч)    рублей.</w:t>
        <w:br/>
        <w:t>По мнению подателя жалобы аукционная комиссия необоснованно отказалась от заключения государственного контракта с победителем открытого аукциона ООО «БМК плюс» по причине предоставления в составе заявки заведомо ложных сведений.</w:t>
        <w:br/>
        <w:t>ООО «БМК плюс» не уклоняется от заключения государственного контракта и считает,    что действия заказчика неправомерны,    невнесение денежных средств в качестве обеспечения заявки согласно ч.4    ст.12 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    не является недостоверными сведениями,    оригинал платежного поручения,    подтверждающего перечисление денежных средств в качестве обеспечения заявки на участие в аукционе,    подан в составе заявки согласно требованиям,    указанным в аукционной документации.</w:t>
        <w:br/>
        <w:t>Также ООО «БМК плюс» сообщило,    что в нарушение ч.8    ст.9    Федерального закона № 94-ФЗ в проекте государственного контракта предусмотрено право заказчика в одностороннем порядке расторгнуть контракт.</w:t>
        <w:br/>
        <w:t>На жалобу ООО «БМК плюс» поступило возражение от Управления Судебного департамента в Забайкальском крае,    в котором сообщается следующее.</w:t>
        <w:br/>
        <w:t>Все заявки и документы участников аукциона,    в том числе и заявка ООО «БМК плюс» соответствовали требованиям аукционной документации и ст.35    Федерального закона № 94-ФЗ.    Денежные средства в целях обеспечения заявки поступили на расчетный счет Заказчика от всех участников кроме ООО «БМК плюс»,    однако ввиду того,    что ООО «БМК плюс» к заявке на участие в аукционе приложило платежное поручение с отметкой банка о внесении денежных средств,    у Заказчика не было правовых оснований не допускать его к участию в аукционе.</w:t>
        <w:br/>
        <w:t>16.04.2009г.    состоялся аукцион,    по результатам которого победителем был признано ООО «БМК плюс».    После проведения аукциона денежные средства в качестве обеспечения заявки от подателя жалобы на соответствующий счет Заказчика не поступили.    В связи с чем был сделан запрос в Управление Федерального казначейства в Забайкальском крае,    которое подтвердило отсутствие денежных средств на расчетном счете Управления Судебного департамента в Забайкальском крае.</w:t>
        <w:br/>
        <w:t>В связи с этим было принято решение об отказе в заключении контракта с ООО «БМК плюс»,    учитывая недобросовестное отношение участника размещения заказа к условиям аукциона,    о чем в течении одного рабочего 20.04.20009г.    был размещен протокол отказа в заключении государственного контракта.</w:t>
        <w:br/>
        <w:t>По мнению подателя жалобы существенным нарушением в проекте  государственного контракта является пункт о расторжении государственного контракта в одностороннем порядке,    однако податель жалобы в своей заявке на участие в аукционе  сообщил о согласии участвовать в аукционе на условиях,    указанных в аукционной документации.</w:t>
        <w:br/>
        <w:t>Изучив представленные материалы и выслушав доводы сторон,    Комиссия Новосибирского УФАС России пришла к следующим выводам.</w:t>
        <w:br/>
        <w:t>В соответствии с извещением о проведении открытого аукциона на право заключить государственный контракт на поставку компьютерной техники в количестве 120    комплектов для районных и городских судов Заказчик установил обеспечения заявок на участие в аукционе в размере 176,    00    рублей и указал реквизиты,    на которые необходимо перечислить данное обеспечение.</w:t>
        <w:br/>
        <w:t>Согласно п.    3.3.1.3    участник размещения заказа должен представить в составе заявки документы,    подтверждающие внесение денежных средств в качестве обеспечения заявки на участие в аукционе.</w:t>
        <w:br/>
        <w:t>В составе своей заявки ООО «БМК плюс» представило платежное поручение № 19    от 10.04.2009г.  о перечислении денежных средств на расчетный счет УФК по Забайкальскому краю от ИП &lt;…&gt;с пометкой в графе назначение платежа:    обеспечение заявки на участие в открытом аукционе за ООО «БМК плюс».</w:t>
        <w:br/>
        <w:t>Управлением Судебного департамента  в Забайкальском крае для подтверждения поступления денежных средств в качестве обеспечения заявки на участие в аукционе на  соответствующий счет сделан запрос от 16.04.2009г.    № 04-28/32    в адрес УФК по Забайкальскому краю.  На данный запрос от УФК по Забайкальскому краю был получен ответ от 17.04.2009г.,    в котором сообщается,    что на лицевой счет Управления Судебного департамента в Забайкальском крае денежные средства в сумме 176,    00    рублей.  по платежному поручению № 19    от 10.04.2009г.    не зачислялись.</w:t>
        <w:br/>
        <w:t>В соответствии с ч.4    ст.12    Федерального закона № 94-ФЗ  в случае установления недостоверности сведений,    содержащихся в документах,    заказчик,    уполномоченный орган,    конкурсная или аукционная комиссия обязаны отстранить такого участника от участия в конкурсе или аукционе на любом этапе их проведения.</w:t>
        <w:br/>
        <w:t>Таким образом,    аукционная комиссия имела достаточно оснований при установлении фактов представления в составе заявки ООО «БМК Плюс» недостоверных сведений отстранить подателя жалобы от участия в открытом аукционе на право заключить государственный контракт на поставку компьютерной техники в количестве 120    комплектов для районных и городских судов.</w:t>
        <w:br/>
        <w:t>Согласно ч.8    ст.9    Федерального закона № 94-ФЗ расторжение государственного или муниципального контракта допускается исключительно по соглашению сторон или решению суда по основаниям,    предусмотренным гражданским законодательством.</w:t>
        <w:br/>
        <w:t>В пункте 7.4    проекта государственного контракта Управление Судебного департамента  в Забайкальском крае в нарушение ч.8    ст.9    Федерального закона № 94-ФЗ предусмотрело право государственного заказчика в одностороннем порядке расторгнуть контракт.</w:t>
        <w:br/>
        <w:t>Руководствуясь ч.5,    ч.9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</w:t>
        <w:br/>
        <w:t>1.    Признать жалобу ООО «БМК плюс» на действия Управления Судебного департамента в Забайкальском крае и аукционной комиссии  при проведении открытого аукциона на право заключить государственный контракт на поставку компьютерной техники в количестве 120    комплектов,    для районных и городских судов частично обоснованной.</w:t>
        <w:br/>
        <w:t>2.    Выдать Управлению судебного департамента в Забайкальском крае  предписание об устранении нарушений законодательства о размещении заказов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          А.А.    Ельчанинов</w:t>
        <w:br/>
        <w:t>Члены Комиссии                                                                                       Е.С.    Ланцев  </w:t>
        <w:br/>
        <w:t>                                                                                                                     С.Н.    Растворцев   </w:t>
        <w:br/>
        <w:t> </w:t>
        <w:br/>
        <w:t> </w:t>
        <w:br/>
        <w:t>ПРЕДПИСАНИЕ № 08-02-103</w:t>
        <w:br/>
        <w:t>об устранении нарушения законодательства о размещении заказов</w:t>
        <w:br/>
        <w:t> </w:t>
        <w:br/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Ельчанинов А.А.    -    заместитель руководителя управления,    председатель Комиссии;</w:t>
        <w:br/>
        <w:t>Ланцев Е.С.    -  ведущий специалист-эксперт отдела государственного заказа,    член</w:t>
        <w:br/>
        <w:t>                         Комиссии;</w:t>
        <w:br/>
        <w:t>Растворцев С.Н.    -    специалист-эксперт отдела государственного заказа,    член Комиссии,</w:t>
        <w:br/>
        <w:t>на основании своего решения № 08-01-108    от 29.04.2009г.    по жалобе ООО  «БМК плюс» с жалобой на действия Управления Судебного департамента в Забайкальском крае и аукционной комиссии  при проведении открытого аукциона на право заключить государственный контракт на поставку компьютерной техники в количестве 120    комплектов для районных и городских судов,</w:t>
        <w:br/>
        <w:t>ПРЕДПИСЫВАЕТ</w:t>
        <w:br/>
        <w:t>Управлению Судебного департамента в Забайкальском крае устранить нарушения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-ФЗ),    а именно:</w:t>
        <w:br/>
        <w:t>1.    Прекратить нарушение ч.8    ст.9    Федерального закона № 94-ФЗ,    а именно,    внести изменения в проект государственного контракта на поставку компьютерной техники,    исключив из него пункт 7.4.</w:t>
        <w:br/>
        <w:t> </w:t>
        <w:br/>
        <w:t>Об исполнении настоящего предписания сообщить до 18.05.2009г.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.    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                                                                                А.А.    Ельчанинов</w:t>
        <w:br/>
        <w:t>Члены Комиссии                                                                                            Е.С.    Ланцев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 С.Н.    Растворцев 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9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