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109    по жалобе ЗАО «Искитим-Бердск-уголь» на действия ОГОУ НПО «Профессиональное училище № 76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№ 08-01-109</w:t>
        <w:br/>
        <w:t> </w:t>
        <w:br/>
      </w:r>
      <w:r>
        <w:rPr>
          <w:rFonts w:ascii="Times New Roman" w:hAnsi="Times New Roman"/>
          <w:sz w:val="24"/>
        </w:rPr>
        <w:t>䋩</w:t>
      </w:r>
      <w:r>
        <w:rPr>
          <w:rFonts w:ascii="Times New Roman" w:hAnsi="Times New Roman"/>
          <w:sz w:val="24"/>
        </w:rPr>
        <w:t>» апреля 2009    года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Ельчанинов А.А.    – заместитель руководителя управления,    председатель Комиссии;</w:t>
        <w:br/>
        <w:t>Сухоплюев Д.В.    – главный специалист-эксперт отдела государственного заказа,</w:t>
        <w:br/>
        <w:t>                               член Комиссии;</w:t>
        <w:br/>
        <w:t>Студеникин Д.Е.    – ведущий специалист-эксперт отдела государственного заказа,</w:t>
        <w:br/>
        <w:t>                           член Комиссии,</w:t>
        <w:br/>
        <w:t>в присутствии представителя подателя жалобы ЗАО «Искитим-Бердск-уголь»:</w:t>
        <w:br/>
        <w:t>&lt;…&gt;– (по доверенности);</w:t>
        <w:br/>
        <w:t>в присутствии представителя ОГОУ НПО «Профессиональное училище № 76»: </w:t>
        <w:br/>
        <w:t>&lt;…&gt;– (по доверенности),</w:t>
        <w:br/>
        <w:t>рассмотрев жалобу ЗАО «Искитим-Бердск-уголь» на действия ОГОУ НПО «Профессиональное училище № 76» при проведении запроса котировок № 1    на право заключения государственного контракта на поставку угля марки Др.,    Гр.    (0-300)    для нужд ОГОУ НПО «ПУ № 76»,</w:t>
        <w:br/>
        <w:t>УСТАНОВИЛА:</w:t>
        <w:br/>
        <w:t>06.04.2009г.    на официальном сайте для размещения информации о размещении заказов www.oblzakaz.nso.ru    было размещено извещение о проведении запроса котировок № 1    на право заключения государственного контракта на поставку угля марки Др.,    Гр.    (0-300)    для нужд ОГОУ НПО «ПУ № 76». </w:t>
        <w:br/>
        <w:t>В Новосибирское УФАС России обратилось ЗАО «Искитим-Бердск-уголь» с жалобой на действия ОГОУ НПО «Профессиональное училище № 76» при проведении запроса котировок № 1    на право заключения государственного контракта на поставку угля марки Др.,    Гр.    (0-300)    для нужд ОГОУ НПО «ПУ № 76».</w:t>
        <w:br/>
        <w:t>ЗАО «Искитим-Бердск-уголь» указывает,    что на официальном сайте о размещении заказов нарушен срок размещения протокола рассмотрения и оценки котировочных заявок  от 16.04.2009г.    Таким образом,    ЗАО «Искитим-Бердск-уголь» считает,    что ОГОУ НПО «Профессиональное училище № 76» нарушило требование ч.4    ст.    47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Федеральный закон № 94-ФЗ).</w:t>
        <w:br/>
        <w:t>ЗАО «Искитим-Бердск-уголь» указывает,    что в извещении о проведении запроса котировок  от 16.04.2009г.    неверно указан срок подписания государственного контракта,    таким образом,    нарушено положение ч.7.1    ст.    47    Федерального закона № 94-ФЗ.</w:t>
        <w:br/>
        <w:t>На основании вышеизложенного,    руководствуясь ст.    57,    ст.58    Федерального закона № 94-ФЗ ЗАО «Искитим-Бердск-уголь» просит принять соответствующие меры для обеспечения защиты прав и законных интересов участников размещения заказа.      </w:t>
        <w:br/>
        <w:t>На жалобу ЗАО «Искитим-Бердск-уголь» поступило возражение от ОГОУ НПО «Профессиональное училище № 76»,    в котором сообщается следующее.</w:t>
        <w:br/>
        <w:t>ОГОУ НПО «Профессиональное училище № 76» утверждает,    что протокол рассмотрения и оценки котировочных заявок от 16.04.2009г.    был размещен на официальном сайте о размещении заказов 17.04.2009г.,    в связи с тем,    что 16.04.2009г.    выход на сайт www.oblzakaz.nso.ru    был не возможен,    по причине плохого качества соединения  и возникновения ошибки при определении страницы сайта.</w:t>
        <w:br/>
        <w:t>ОГОУ НПО «Профессиональное училище № 76» указывает,    что срок подписания государственного контракта в извещении о проведении запроса котировок указан верно,    а именно,    через 7    (семь)    дней после подписания протокола рассмотрения и оценки котировочных заявок.</w:t>
        <w:br/>
        <w:t>Изучив представленные материалы и выслушав мнения сторон Комиссия Новосибирского УФАС России пришла к следующим выводам.</w:t>
        <w:br/>
        <w:t>В соответствии с ч.4    ст.    47    Федерального закона № 94-ФЗ протокол рассмотрения и оценки котировочных заявок подписывается всеми присутствующими на заседании членами котировочной комиссии и заказчиком,    уполномоченным органом,    в день его подписания размещается на официальном сайте.    ОГОУ НПО «Профессиональное училище № 76» при проведении данного запроса котировок нарушило требование ч.4    ст.    47    Федерального закона № 94-ФЗ,    т.к.    протокол рассмотрения и оценки котировочных заявок от 16.04.2009г.    был размещен на официальном сайте о размещении заказов -    17.04.2009г.</w:t>
        <w:br/>
        <w:t>В извещении о проведении данного запроса котировок указано:    «срок подписания победителем в проведении запроса котировок государственного контракта:    7    дней со дня подписания протокола рассмотрения котировочных заявок».    Данное требование заказчика к сроку подписания государственного контракта противоречит ч.7.1    ст.    47    Федерального закона № 94-ФЗ,    где установлено,    что государственный или 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<w:br/>
        <w:t> На основании вышеизложенного,    Комиссия Новосибирского УФАС России решила признать жалобу ЗАО «Искитим-Бердск-уголь» на действия ОГОУ НПО «Профессиональное училище № 76» при проведении запроса котировок № 1    на право заключения государственного контракта на поставку угля марки Др.,    Гр.    (0-300)    для нужд ОГОУ НПО «ПУ № 76» обоснованной. </w:t>
        <w:br/>
        <w:t>При проведении внеплановой проверки на основании ч.5    ст.    17    Федерального закона № 94-ФЗ данного запроса котировок установлено следующее.</w:t>
        <w:br/>
        <w:t>Заявки ООО «СибРесурс» и ООО Торговый дом «КВАДРА-РА» на участие в данном запросе котировок принимались в электронном виде в форме отсканированного цветного изображения без электронной цифровой подписи.    Согласно п.3    ст.43    ФЗ № 94-ФЗ запрос котировок должен содержать ряд сведений,    включая форму котировочной заявки,    в том числе подаваемой в форме электронного документа.</w:t>
        <w:br/>
        <w:t>В силу ч.2    ст.46    ФЗ № 94-ФЗ котировочная заявка подается участником размещения заказа заказчику,    уполномоченному органу в письменной форме или в форме электронного документа в срок,    указанный в извещении о проведении запроса котировок.    Таким образом,    ФЗ № 94-ФЗ предусматривает две возможные формы подачи участником размещения заказа котировочной заявки и не определяет право заказчика по своему усмотрению ограничить подачу участником размещения заказа заявки в определенной (одной)    форме.</w:t>
        <w:br/>
        <w:t>С учетом нормы ч.6    ст.7    ФЗ № 94-ФЗ речь идет о подаче в информационной системе общего пользования заявки на участие в запросе котировок в форме электронного документа,    подписанного в соответствии с нормативными правовыми актами РФ.    Подписание заявок на участие в запросе котировок,    подаваемых в форме электронных документов,    в соответствии с нормативными правовыми актами РФ означает,    что такие заявки подписаны электронной цифровой подписью.</w:t>
        <w:br/>
        <w:t>Согласно ч.1    ст.4    Федерального закона от 10.01.2002г.    №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-ФЗ "Об электронной цифровой подписи"    (далее ФЗ №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-ФЗ),    электронная цифровая подпись в электронном документе равнозначна собственноручной подписи в документе на бумажном носителе.    Таким образом,    применение ЭЦП при подаче заявки в форме электронного документа является обязательным.</w:t>
        <w:br/>
        <w:t>Как установлено ч.3,    4    ст.11    Федерального закона «Об информации,    информационных технологиях о защите информации» от 27.07.2009г.    электронное сообщение,    подписанное электронной цифровой подписью или иным аналогом собственноручной подписи,    признается электронным документом,    равнозначным документу,    подписанному собственноручной подписью,    в случаях,    если федеральными законами или иными нормативными правовыми актами не устанавливается или не подразумевается требование о составлении такого документа на бумажном носителе.    В целях заключения гражданско-правовых договоров или оформления иных правоотношений,    в которых участвуют лица,    обменивающиеся электронными сообщениями,    обмен электронными сообщениями,    каждое из которых подписано электронной цифровой подписью или иным аналогом собственноручной подписи отправителя такого сообщения,    в порядке,    установленном федеральными законами,    иными нормативными правовыми актами или соглашением сторон,    рассматривается как обмен документами.</w:t>
        <w:br/>
        <w:t>До настоящего момента действующим законодательством предусмотрен только один аналог собственноручной подписи,    используемый для подписания электронного документа -    электронная цифровая подпись.</w:t>
        <w:br/>
        <w:t>В ст.3    ФЗ №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-ФЗ установлено,    что под электронной цифровой подписью понимается реквизит электронного документа,    предназначенный для защиты данного электронного документа от подделки,   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,    а также установить искажения информации в электронном документе.</w:t>
        <w:br/>
        <w:t>Заявки ООО «СибРесурс» и ООО Торговый дом «КВАДРА-РА» не имели электронную цифровую подпись,    следовательно,    ОГОУ НПО «Профессиональное училище № 76» при проведении данного запроса котировок нарушило требование ч.3    ст.47    ФЗ № 94-ФЗ,    согласно которой котировочная комиссия не рассматривает и отклоняет котировочные заявки,    если они не соответствуют требованиям,    установленным в извещении о проведении запроса котировок.</w:t>
        <w:br/>
        <w:t>Представитель ОГОУ НПО «Профессиональное училище № 76» на заседании Комиссии Новосибирского УФАС России по рассмотрению жалобы ЗАО «Искитим-Бердск-уголь» заявил,    что в состав комиссии не входят лица прошедшее надлежащую  профессиональную переподготовку или повышение квалификации в сфере размещения заказов для государственных или муниципальных нужд в соответствии с требованиями действующего законодательства.    Следовательно,    при проведении данного запроса котировок было нарушено требование ч.20    ст.    65    Федерального закона № 94-ФЗ,    где установлено,    с 1    января 2009    года в состав комиссии по размещению заказов должно включаться не менее чем одно лицо,    прошедшее профессиональную переподготовку или повышение квалификации в сфере размещения заказов для государственных или муниципальных нужд по образовательной программе,    утвержденной в соответствии с законодательством Российской Федерации в области образования.    На основании вышеизложенного,    Комиссия Новосибирского УФАС России считает,    что комиссия по размещению заказов ОГОУ НПО «Профессиональное училище № 76» была не легитимна в принятии своих решений,    протокол рассмотрения и оценки котировочных заявок следует считать недействительным. </w:t>
        <w:br/>
        <w:t>Руководствуясь ч.6    ст.60,    ч.5,    ч.9    ст.17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Выдать ОГОУ НПО «Профессиональное училище № 76» предписание об устранении нарушения законодательства о размещении заказов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седатель Комиссии                                                                    А.А.    Ельчанинов</w:t>
        <w:br/>
        <w:t>Члены Комиссии                                                                                Д.В.    Сухоплюев</w:t>
        <w:br/>
        <w:t>                                                                                                              Д.Е.    Студеникин</w:t>
        <w:br/>
        <w:t> </w:t>
        <w:br/>
        <w:t> </w:t>
        <w:br/>
        <w:t>ПРЕДПИСАНИЕ № 08-02-105</w:t>
        <w:br/>
        <w:t>об устранении нарушения законодательства о размещении заказов</w:t>
        <w:br/>
      </w:r>
      <w:r>
        <w:rPr>
          <w:rFonts w:ascii="Times New Roman" w:hAnsi="Times New Roman"/>
          <w:sz w:val="24"/>
        </w:rPr>
        <w:t>䋩</w:t>
      </w:r>
      <w:r>
        <w:rPr>
          <w:rFonts w:ascii="Times New Roman" w:hAnsi="Times New Roman"/>
          <w:sz w:val="24"/>
        </w:rPr>
        <w:t>» апреля 2009    года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(Новосибирское УФАС России)    по контролю в сфере размещения заказов в составе:</w:t>
        <w:br/>
        <w:t>Ельчанинов А.А.    – заместитель руководителя управления,    председатель Комиссии;</w:t>
        <w:br/>
        <w:t>Сухоплюев Д.В.    – главный специалист-эксперт отдела государственного заказа,</w:t>
        <w:br/>
        <w:t>                               член Комиссии;</w:t>
        <w:br/>
        <w:t>Студеникин Д.Е.    – ведущий специалист-эксперт отдела государственного заказа,</w:t>
        <w:br/>
        <w:t>                           член Комиссии,</w:t>
        <w:br/>
        <w:t>на основании своего решения № 08-01-109    от 29.04.2009г.    по жалобе ЗАО «Искитим-Бердск-уголь» на действия ОГОУ НПО «Профессиональное училище № 76» при проведении запроса котировок № 1    на право заключения государственного контракта на поставку угля марки Др.,    Гр.    (0-300)    для нужд ОГОУ НПО «ПУ № 76»,</w:t>
        <w:br/>
        <w:t>ПРЕДПИСЫВАЕТ:</w:t>
        <w:br/>
        <w:t>ОГОУ НПО «Профессиональное училище № 76» устранить наруше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Федеральный закон № 94-ФЗ),    а именно:</w:t>
        <w:br/>
        <w:t>-    прекратить нарушение ч.4    ст.    47    Федерального закона № 94-ФЗ,    а именно,    протокол рассмотрения и оценки котировочных заявок размещать на официальном сайте о размещении заказов в день его подписания;</w:t>
        <w:br/>
        <w:t>-    прекратить нарушение ч.7.1    ст.    47    Федерального закона № 94-ФЗ,    а именно,    в извещении о проведении запроса котировок указывать,    что государственный или 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;</w:t>
        <w:br/>
        <w:t>-    прекратить проведение запроса котировок № 1    на право заключения государственного контракта на поставку угля марки Др.,    Гр.    (0-300)    для нужд ОГОУ НПО «ПУ № 76»;</w:t>
        <w:br/>
        <w:t>-    прекратить действия,    направленные на заключение и исполнение государственного контракта по данному заказу.</w:t>
        <w:br/>
        <w:t>Комиссии по размещению заказов ОГОУ НПО «Профессиональное училище № 76» устранить нарушения Федерального закона № 94-ФЗ,    а именно:</w:t>
        <w:br/>
        <w:t>-    прекратить нарушение ч.3    ст.47    Федерального закона № 94-ФЗ,    а именно,    не рассматривать и отклонять котировочные заявки,    если они не соответствуют требованиям,    установленным в извещении о проведении запроса котировок,    в том числе отклонять котировочные заявки,    которые поступили по электронной почте без электронной цифровой подписи;</w:t>
        <w:br/>
        <w:t>-    прекратить нарушение ч.20    ст.    65    Федерального закона № 94-ФЗ,    а именно,    при проведении процедур,    предусмотренных Федеральным законом № 94-ФЗ,    учитывать,    что в случае,    если в состав комиссии не входят лица,    прошедшие надлежащую  профессиональную переподготовку или повышение квалификации в сфере размещения заказов для государственных или муниципальных нужд в соответствии с требованиями действующего законодательства,    комиссия по размещению заказов не легитимна в принятии своих решений,    протокол,    в котором зафиксировано решение такой комиссии,    признается недействительным.</w:t>
        <w:br/>
        <w:t>Об исполнения настоящего предписания сообщить в Новосибирское УФАС России  в срок до 13.05.2009    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.    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  <w:t> </w:t>
        <w:br/>
        <w:t>Председатель Комиссии                                                                    А.А.    Ельчанинов</w:t>
        <w:br/>
        <w:t>Члены Комиссии                                                                                Д.В.    Сухоплюев</w:t>
        <w:br/>
        <w:t>                                                                                                              Д.Е.    Студеникин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29    0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