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 по жалобам ОАО «Электроагрегат» и ООО «Сибдизельэнергосервис» на решение комиссии по размещению заказов при Департаменте строительства и архитектуры мэрии г.   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35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08    года                                                                  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           Швалов А.Г.    -    заместитель руководителя управления,    председатель Комиссии;</w:t>
        <w:br/>
        <w:t>  Куст И.Ю.    -    и.о.    начальника правового отдела,    член Комиссии;</w:t>
        <w:br/>
        <w:t>           Сухоплюев Д.В.    -    ведущий специалист-эксперт отдела государственно заказа,    член Комиссии</w:t>
        <w:br/>
        <w:t>           в присутствии представителя подателя жалобы ОАО «Электроагрегат» &lt;…&gt;    – (по доверенности);</w:t>
        <w:br/>
        <w:t>           в присутствии представителей Департамента строительства и архитектуры мэрии г.    Новосибирска &lt;…&gt;– (по доверенности),    &lt;…&gt;– (по доверенности),    &lt;…&gt;– (по доверенности);</w:t>
        <w:br/>
        <w:t>           представители ООО «Сибдизельэнергосервис» на заседании отсутствовали,    извещены должным образом,</w:t>
        <w:br/>
        <w:t>рассмотрев жалобы ОАО «Электроагрегат» и ООО «Сибдизельэнергосервис» на решение комиссии по размещению заказов при Департаменте строительства и архитектуры мэрии г.    Новосибирска при проведении открытого конкурса на поставку оборудования -  дизельгенератора для детского сада по ул.    Маяковского в Первомайском районе г.    Новосибирска,</w:t>
        <w:br/>
        <w:t>УСТАНОВИЛА</w:t>
        <w:br/>
        <w:t>В Новосибирское УФАС России обратилось ОАО «Электроагрегат» с жалобой на решение комиссии по размещению заказов при Департаменте строительства и архитектуры мэрии г.    Новосибирска при проведении открытого конкурса на поставку оборудования -  дизельгенератора для детского сада по ул.    Маяковского в Первомайском районе г.    Новосибирска.</w:t>
        <w:br/>
        <w:t>ОАО «Электроагрегат» утверждает,    что в спецификации на поставляемое оборудование указано,    что дизельгенератор А--2РБК обеспечивает резервирование промышленной сети,    следовательно,    происходит дистанционное автоматическое управление пуском и остановом дизельгенератора согласно ГОСТ 13822-82    «Электроагрегаты и передвижные электростанции,    дизельные.    Общие технические условия»,    что в свою очередь подразумевает обязательное наличие в контейнере системы вентиляции и автоматического открывания жалюзи.</w:t>
        <w:br/>
        <w:t>ОАО «Электроагрегат» утверждает,    что число членов комиссии по размещению заказов должно быть не менее пяти человек.    Согласно протоколу /2    от 30    января 2008    года присутствовали и осуществляли деятельность только четыре человека.    Принятие решения членами комиссии по размещению заказов путем проведения заочного голосования,    а также делегирование ими своих полномочий иным лицам не допускается,    поэтому подписывать протокол начальник Департамента строительства и архитектуры мэрии г.    Новосибирска,    по мнению ОАО «Электроагрегат» не имел прав.</w:t>
        <w:br/>
        <w:t>На основании вышеизложенного,    ОАО «Электроагрегат» просит приостановить размещения заказа,    проверить законность,    обоснованность принятого комиссией по размещению заказов при Департаменте строительства и архитектуры мэрии г.    Новосибирска решения об отказе в допуске к участию в конкурсе.</w:t>
        <w:br/>
        <w:t>На жалобу ОАО «Электроагрегат» поступило возражение от Департамента строительства и архитектуры мэрии г.    Новосибирска,    в котором сообщается следующее.</w:t>
        <w:br/>
        <w:t>ОАО «Электроагрегат» было отказано в допуске к участию в конкурсе на процедуре рассмотрения заявок на участие в открытом конкурсе по причине несоответствия заявки на участие в конкурсе требованиям конкурсной документации,    а именно,    по причине несоответствия заявленных технических характеристик оборудования,    техническим характеристикам оборудования указанным в конкурсной документации.    Департамент строительства и архитектуры мэрии г.    Новосибирска утверждает,    что в спецификации на поставку оборудования,    которая является неотъемлемой частью конкурсной документации,    указано,    что дизельгенератор должен быть в утепленном блок-контейнере,    с предусмотренной с нем системой вентиляции и автоматического открывания жалюзи.    ОАО «Электроагрегат» в спецификации на поставку оборудования указало дизельгенератор в кузове фургоне типа «Кунг»,    система вентиляции и автоматического открывания жалюзи не указана.</w:t>
        <w:br/>
        <w:t>Из довода ОАО «Электроагрегат» о том,    что в дизель генераторе А--2РБК предполагается автоматическое управление пуском и остановом,    согласно ГОСТ 13822-82,    не следует вывод о наличии в заявленном контейнере системы вентиляции и автоматического открывания жалюзи.</w:t>
        <w:br/>
        <w:t>На основании вышеизложенного,    Департамент строительства и архитектуры мэрии г.    Новосибирска считает,    что права и законные интересы ОАО «Электроагрегат» при проведении данного открытого конкурса нарушены не были,    конкурс проведен в полном соответствии с нормами законодательства о размещении заказов.</w:t>
        <w:br/>
        <w:t>В Новосибирское УФАС России обратилось ООО «Сибдизельэнергосервис» с жалобой на решение комиссии по размещению заказов при Департаменте строительства и архитектуры мэрии г.    Новосибирска при проведении открытого конкурса на поставку оборудования дизельгенератора для детского сада по ул.    Маяковского в Первомайском районе г.    Новосибирска,    в которой сообщается следующее.</w:t>
        <w:br/>
        <w:t>ООО «Сибдизельэнергосервис» считает,    что решение комиссии по размещению заказов при Департаменте строительства и архитектуры мэрии г.    Новосибирска об отклонении конкурсной заявки ООО «Сибдизельэнергосервис» по результатам рассмотрения конкурсных заявок неправомерно по следующим причинам.</w:t>
        <w:br/>
        <w:t>Конкурсная заявка ООО «Сибдизельэнергосервис» была отклонена по результатам рассмотрения конкурсных заявок на основании несоответствия заявленных технических характеристик оборудования,    техническим характеристикам оборудования,    указанным в конкурсной документации данного открытого конкурса,    а именно,    в контейнере не предусмотрена система вентиляции и автоматического открывания жалюзи.    ООО «Сибдизельэнергосервис» утверждает,    что предложило сертифицированную дизельную электростанцию контейнерного исполнения второй степени автоматизации.    Согласно сертификату соответствия № РОСС RU.    А. электростанция соответствует требованиям ГОСТ 13822-82,    ТУ 3378-004-40842619-06.    Требования ГОСТ 13822-82    предусматривают для электростанций второй степени автоматизации обязательное наличие системы вентиляции контейнера и автоматического открывания жалюзи.</w:t>
        <w:br/>
        <w:t>На основании вышеизложенного,    ООО «Сибдизельэнергосервис» просит пересмотреть результаты рассмотрения конкурсных заявок на участие в данном открытом конкурсе.</w:t>
        <w:br/>
        <w:t>Изучив представленные материалы и выслушав мнения сторон,    Комиссия Новосибирского УФАС России пришла к следующим выводам.</w:t>
        <w:br/>
        <w:t>В конкурсной документации данного открытого конкурса в приложении  установлена спецификация на оборудование дизельгенератора,    подлежащее поставке для детского сада по ул.    Маяковского в Первомайском районе г.    Новосибирска.    В данной спецификации на оборудование установлено:    «Дизельгенератор ДЭУ-10.2РКL,    или эквивалент,    мощность 10    кВт,    вырабатывает напряжение 400В,    50    Гц,    II    степень автоматизации,    с электроподогревателем типа ТЭН,    со шкафом ШВА,    бак топливный,    ручной топливный насос,    электроприводы жалюзи,    с вытяжным вентилятором,    со шкафом заряда батарей,    аккумуляторной батареей со шкафом управления,    с системой глушения шума,    в утепленном блок-контейнере с системой пожаротушения».    В конкурсных заявках ОАО «Электроагрегат» и ООО «Сибдизельэнергосервис» отсутствовала информация о том,    что в оборудовании,    предлагаемом к поставке,    предусмотрена система вентиляции и автоматического открывания жалюзи.    Проанализировав ГОСТ 13822-82,    Комиссия Новосибирского УФАС России установила,    что в данном ГОСТе содержатся общие требования к электроагрегатам и электростанциям с двигателями внутреннего сгорания,    т.е.    не установлено,    что в дизельгенераторе имеющем сертификат ГОСТ 13822-82    предусмотрена система вентиляции и автоматического открывания жалюзи.    На основании вышеизложенного,    Комиссия Новосибирского УФАС России считает,    что конкурсные заявки ОАО «Электроагрегат» и ООО «Сибдизельэнергосервис» были правомерно отклонены на процедуре рассмотрения конкурсных заявок,    т.к.    в конкурсных заявках данных участников размещения заказа не установлено,    что в оборудовании,    предлагаемом к поставке,    предусмотрена система вентиляции и автоматического открывания жалюзи.    Указания в конкурсной заявке на то,    что оборудование соответствует ГОСТ 13822-82    для установления соответствия оборудования требованиям заказчика,    не  достаточно.</w:t>
        <w:br/>
        <w:t>В ч.3    ст.7    ФЗ № 94-ФЗ «О размещении заказов на поставки товаров,    выполнение работ,    оказание услуг для государственных и муниципальных нужд» (далее ФЗ № 94-ФЗ)    установлено,    что число членов комиссии должно быть не менее чем пять человек.    В соответствие с ч.10    ст.    7    ФЗ № 94-ФЗ комиссия правомочна осуществлять функции,    предусмотренные ч.6-8    ст.7    ФЗ № 94-ФЗ,    если на заседании комиссии присутствует не менее чем пятьдесят процентов общего числа ее членов.    На заседание комиссии по размещению заказов по вскрытию конвертов с заявками на участие в открытом конкурсе присутствовали четыре члена комиссии по размещению заказов,    включая заместителя председателя комиссии,    из семи.    Протокол вскрытия конвертов /1    от 29    января 2008    года с заявками на участие в конкурсе подписан всеми присутствующими членами конкурсной комиссии и начальником Департамента строительства и архитектуры мэрии г.    Новосибирска на основании ч.8    ст.26    ФЗ № 94-ФЗ,    где установлено,    что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,   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.    В составе комиссии по размещению заказов при Департаменте строительства и архитектуры мэрии г.    Новосибирска состоит семь членов,    включая председателя комиссии по размещению заказов.    Следовательно,    на заседание комиссии по размещению заказов при Департаменте строительства и архитектуры мэрии г.    Новосибирска по вскрытию конвертов с заявками на участие в конкурсе присутствовали не менее чем пятьдесят процентов общего числа ее членов.</w:t>
        <w:br/>
        <w:t>На основании вышеизложенного,    Комиссия Новосибирского УФАС России решила признать жалобы ОАО «Электроагрегат» и ООО «Сибдизельэнергосервис» на решение комиссии по размещению заказов при Департаменте строительства и архитектуры мэрии г.    Новосибирска при проведении открытого конкурса на поставку оборудования дизельгенератора для детского сада по ул.    Маяковского в Первомайском районе г.    Новосибирска необоснованными.</w:t>
        <w:br/>
        <w:t>При проведении на основании ч.5    ст.    17    ФЗ № 94-ФЗ внеплановой проверки данного открытого конкурса выявлено нарушение ч.    3    ст.22    ФЗ № 94-ФЗ.</w:t>
        <w:br/>
        <w:t>В ч.3    ст.    22    ФЗ № 94-ФЗ установлено,    что конкурсная документация не должна содержать указание на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его производителю,    информации,    работам,    услугам,    если такие требования влекут за собой ограничение количества участников размещения заказа.    В спецификации на оборудование в приложении № 5    к конкурсной документации данного открытого конкурса установлено в качестве предмета открытого конкурса:    «Дизельгенератор ДЭУ-10.2РКL,    или эквивалент…».    Следовательно,    Департамент строительства и архитектуры мэрии г.    Новосибирска при проведении данного открытого конкурса нарушил требование ч.3    ст.22    ФЗ № 94-ФЗ,    т.к.    предмет открытого конкурса содержит указание на фирменное наименование,    полезные модели,    промышленные образцы.</w:t>
        <w:br/>
        <w:t>Руководствуясь ч.6    ст.60,    ч.5,    ч.9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</w:t>
        <w:br/>
        <w:t>Выдать Департаменту строительства и архитектуры мэрии г.    Новосибирск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            А.Г.    Швалов</w:t>
        <w:br/>
        <w:t>               Члены Комиссии                                                                                            И.Ю.    Куст</w:t>
        <w:br/>
        <w:t>                                                                                                             Д.В.    Сухоплюев</w:t>
        <w:br/>
        <w:t> </w:t>
        <w:br/>
        <w:t> </w:t>
        <w:br/>
        <w:t> </w:t>
        <w:br/>
        <w:t>ПРЕДПИСАНИЕ № 25</w:t>
        <w:br/>
        <w:t>об устранении нарушения законодательства о размещении заказов</w:t>
        <w:br/>
        <w:t xml:space="preserve">         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08    года                                                                                            г.    Новосибирск</w:t>
        <w:br/>
        <w:t>           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         Швалов А.Г.    -    заместитель руководителя управления,    председатель Комиссии;</w:t>
        <w:br/>
        <w:t>Куст И.Ю.    -    и.о.    начальника правового отдела,    член Комиссии;</w:t>
        <w:br/>
        <w:t>Сухоплюев Д.В.    -    ведущий специалист-эксперт отдела государственно заказа,    член Комиссии,</w:t>
        <w:br/>
        <w:t>на основании своего решения № 35    от 13.02.2008г.    по жалобам ОАО «Электроагрегат» и ООО «Сибдизельэнергосервис» на решение комиссии по размещению заказов при Департаменте строительства и архитектуры мэрии г.    Новосибирска при проведении открытого конкурса на поставку оборудования дизельгенератора для детского сада по ул.    Маяковского в Первомайском районе г.    Новосибирска,</w:t>
        <w:br/>
        <w:t>ПРЕДПИСЫВАЕТ</w:t>
        <w:br/>
        <w:t>           Департаменту строительства и архитектуры мэрии г.    Новосибирска устранить нарушения законодательства РФ о размещении заказов.</w:t>
        <w:br/>
        <w:t>  Для устранения нарушений Департаменту строительства и архитектуры мэрии г.    Новосибирска не допускать включения в конкурсную документации открытого конкурса указание на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его производителю,    информации,    работам,    услугам в соответствии с ч.3    ст.    22    ФЗ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 Об исполнения настоящего предписания сообщить в Новосибирское УФАС России  в срок до 28.02.08    г.    с приложением подтверждающих документов.</w:t>
        <w:br/>
        <w:t>             Предписание может быть обжаловано в арбитражный суд в течение трех месяцев со дня его вынесения.</w:t>
        <w:br/>
        <w:t>           Примечание:</w:t>
        <w:br/>
        <w:t>          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                                                                        А.Г.    Швалов</w:t>
        <w:br/>
        <w:t>               Члены Комиссии                                                                                             И.Ю.    Куст</w:t>
        <w:br/>
        <w:t>                                                                                                                                          Д.В.    Сухоплю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2-13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