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 по жалобе ООО «Рос-Софт» на действия заказчика – Администрации Новосибир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36</w:t>
        <w:br/>
        <w:t xml:space="preserve">          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февраля 2008    года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-    заместитель руководителя управления – начальник отдела государственного заказа,    председатель Комиссии;</w:t>
        <w:br/>
        <w:t>Куст И.Ю.    -    и.о.    начальника правового отдела,    член Комиссии;</w:t>
        <w:br/>
        <w:t>Тропин Г.В.    -    специалист-эксперт отдела государственного заказа,    член Комиссии,</w:t>
        <w:br/>
        <w:t>           в присутствии представителей:</w:t>
        <w:br/>
        <w:t>           от подателя жалобы – ООО «Рос-Софт»  &lt;…&gt;    (по доверенности);</w:t>
        <w:br/>
        <w:t>от Администрации Новосибирской области &lt;…&gt;    (по доверенности);</w:t>
        <w:br/>
        <w:t>           рассмотрев жалобу ООО «Рос-Софт» на действия заказчика – Администрации Новосибирской области при проведении открытого конкурса на оказание услуг оператора электронной системы государственных (муниципальных)    закупок Новосибирской области,</w:t>
        <w:br/>
        <w:t>УСТАНОВИЛА</w:t>
        <w:br/>
        <w:t>           В Новосибирское УФАС России обратилось ООО «Рос-Софт» с жалобой на действия заказчика – Администрации Новосибирской области при проведении открытого конкурса на оказание услуг оператора электронной системы государственных (муниципальных)    закупок Новосибирской области.</w:t>
        <w:br/>
        <w:t>           ООО «Рос-Софт» считает действия Администрации Новосибирской области незаконными по следующим основаниям.</w:t>
        <w:br/>
        <w:t>           29    января 2008г.    представитель ООО «Рос-Софт» прибыл на вскрытие конвертов с заявками.    Представители заказчика объявили,    что у конкурсной комиссии нет кворума,    так как по болезни отсутствуют три члена комиссии из пяти.    Было решено перенести вскрытие конвертов на 30    января 2008г.</w:t>
        <w:br/>
        <w:t>           Представитель ООО «Рос-Софт»  явился 30    января 2008г.    на вскрытие конвертов,    однако конкурсной комиссии в указанном месте не оказалось.    Путем обращения в приемную администрации Новосибирской области было установлено,    что решением Департамента экономики и планирования администрации Новосибирской области указанный конкурс был отменен и вскрытие конвертов с заявками производиться не будет.    Представителю ООО «Рос-Софт» была выдана копия соответствующего распоряжения и возвращена заявка.    </w:t>
        <w:br/>
        <w:t>           Указанными действиями заказчик нарушил ч.5    ст.21    и ч.3    ст.24    ФЗ -ФЗ «О размещении заказов на поставки товаров,    выполнение работ,    оказание услуг для государственных и муниципальных нужд» (далее ФЗ -ФЗ).</w:t>
        <w:br/>
        <w:t>           На жалобу поступила информация от заказчика -    администрации Новосибирской области,    в которой  сообщается следующее.</w:t>
        <w:br/>
        <w:t>           В отношении размещения государственного заказа на оказание услуг оператора электронной системы государственных (муниципальных)    закупок Новосибирской области была проведена внеплановая проверка Департаментом экономики и планирования администрации Новосибирской области -    органом на который возложены полномочия по осуществлению контроля за размещением государственного заказа на территории Новосибирской области.</w:t>
        <w:br/>
        <w:t>           В соответствии с предписанием,    выданным по результатам проверки,    с целью устранения допущенного нарушения действующего законодательства данный конкурс отменен и государственному заказчику рекомендовано провести размещение заказа повторно.</w:t>
        <w:br/>
        <w:t>           На заседании Комиссии Новосибирского УФАС России по рассмотрению жалобы представители  ООО «Рос-Софт» и Администрации Новосибирской области поддержали доводы,    изложенные выше.</w:t>
        <w:br/>
        <w:t>           Изучив представленные материалы и выслушав мнения сторон,    Комиссия Новосибирского УФАС России пришла к следующим выводам.</w:t>
        <w:br/>
        <w:t>           В отношении размещения государственного заказа на оказание услуг оператора электронной системы государственных (муниципальных)    закупок Новосибирской области была проведена внеплановая проверка Департаментом экономики и планирования администрации Новосибирской области – органом на который возложены полномочия по осуществлению контроля за размещением государственного заказа на территории Новосибирской области.    В результате проверки было установлено,    что при проведении указанного конкурса было допущено нарушение процедуры вскрытия конвертов.</w:t>
        <w:br/>
        <w:t>           В соответствии с решением и предписанием /08    от 30    января 2008г.,    выданным комиссией департамента экономики и планирования администрации Новосибирской области по контролю в сфере размещения заказов по результатам проверки,    с целью устранения допущенного нарушения законодательства проведение данного конкурса было прекращено и государственному заказчику  рекомендовано провести размещение заказа повторно.</w:t>
        <w:br/>
        <w:t>           Таким образом,    проведение указанного конкурса было прекращено на основании п.1    ч.9    ст.17    ФЗ -ФЗ.    Следовательно,    нарушение ч.5    ст.21    ФЗ -ФЗ,    на которое ссылался податель жалобы,    отсутствует.</w:t>
        <w:br/>
        <w:t>           На основании изложенного,    Комиссия Новосибирского УФАС России руководствуясь ч.6    ст.60    Федерального закона РФ № 94-ФЗ от 21.07.2005    г.    «О размещении заказов на поставки товаров,    выполнение работ,    оказание услуг для государственных и муниципальных нужд»,</w:t>
        <w:br/>
        <w:t>         РЕШИЛА</w:t>
        <w:br/>
        <w:t>признать жалобу  ООО «Рос-Софт» на действия  заказчика – Администрации Новосибирской области при проведении открытого конкурса на оказание услуг оператора системы государственных (муниципальных)    закупок Новосибирской области  необоснованной.</w:t>
        <w:br/>
        <w:t>        Решение может быть обжаловано в арбитражный суд в течение трех месяцев со дня его вынесения.</w:t>
        <w:br/>
        <w:t> </w:t>
        <w:br/>
        <w:t>           Председатель Комиссии                                                                                          А.Г.    Швалов</w:t>
        <w:br/>
        <w:t>           Члены Комиссии                                                                                                      И.Ю.Куст</w:t>
        <w:br/>
        <w:t>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Г.В.    Троп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2-13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