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19    по жалобе ООО СК «Русь» на действия ФГУ «ВерхнеОбьрегионводхо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119</w:t>
        <w:br/>
        <w:t> </w:t>
        <w:br/>
        <w:t>07    мая 2009    года                                                                        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– заместитель руководителя – начальник отдела государственного заказа,</w:t>
        <w:br/>
        <w:t>                         председатель Комиссии;</w:t>
        <w:br/>
        <w:t>Ланцев Е.С.    -    ведущий специалист-эксперт отдела государственного заказа,</w:t>
        <w:br/>
        <w:t>                               член Комиссии;</w:t>
        <w:br/>
        <w:t>Студеникин Д.Е.    -    ведущий специалист-эксперт отдела государственного заказа,</w:t>
        <w:br/>
        <w:t>                                 член Комиссии,</w:t>
        <w:br/>
        <w:t>в присутствии представителей ФГУ «ВерхнеОбьрегионводхоз»:</w:t>
        <w:br/>
        <w:t>&lt;…&gt;– (по доверенности),    &lt;…&gt;– (по доверенности);</w:t>
        <w:br/>
        <w:t>в присутствии представителя подателя жалобы ООО СК «Русь»:</w:t>
        <w:br/>
        <w:t>&lt;…&gt;– (по доверенности);</w:t>
        <w:br/>
        <w:t>рассмотрев жалобу ООО СК «Русь» на действия ФГУ «ВерхнеОбьрегионводхоз» при проведении запроса котировок на выполнение текущего ремонта помещений и коммуникаций административного здания,</w:t>
        <w:br/>
        <w:t>УСТАНОВИЛА:</w:t>
        <w:br/>
        <w:t>В Новосибирское УФАС России обратилось ООО  СК «Русь» с жалобой на действия ФГУ «ВерхнеОбьрегионводхоз» при проведении запроса котировок на выполнение текущего ремонта помещений и коммуникаций административного здания.</w:t>
        <w:br/>
        <w:t>Извещение о проведении запроса котировок размещено на официальном сайте для размещения государственного заказа 13.04.2009г.,    начальная (максимальная)    цена государственного контракта составила 499    700    (четыреста девяносто девять тысяч семьсот)    рублей.</w:t>
        <w:br/>
        <w:t>Податель жалобы сообщил,    что ООО СК «Русь» на стадии  оценки сведений,    изложенных в Извещении о проведении запроса котировок и подготовки котировочной заявки,    в период действующих сроков подачи котировочной заявки неоднократно предпринимало попытки ознакомиться с объектом текущего ремонта.</w:t>
        <w:br/>
        <w:t>Однако,    обозначенное в извещении о проведении запроса котировок контактное лицо – Усенко Н.И.    отказалась предоставить возможность ознакомиться с объектом,    мотивируя свой отказ тем,    что в техническом задании содержится достаточно сведений для подготовки котировочной заявки.</w:t>
        <w:br/>
        <w:t>На жалобу ООО СК «Русь» поступило возражение от ФГУ «ВерхнеОбьрегионводхоз»,    в котором сообщается следующее.</w:t>
        <w:br/>
        <w:t>Сведений,    предоставленных Заказчиком в Извещении  о проведении запроса котировок,    проекте государственного контракта с приложенным техническим заданием на выполнение работ,    было достаточно для подсчета предлагаемой цены государственного контракта восьми участниками размещения заказа,    подавшими котировочные заявки,    в том числе и ООО СК «Русь».</w:t>
        <w:br/>
        <w:t>Предоставление возможности ознакомиться с объектом текущего ремонта физическому или юридическому лицу   не предусмотрено Федеральным законом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по тексту Федеральный закон № 94-ФЗ).</w:t>
        <w:br/>
        <w:t>Изучив представленные материалы и выслушав доводы сторон,    Комиссия Новосибирского УФАС России пришла к следующим выводам.</w:t>
        <w:br/>
        <w:t>В соответствии с п.4    ст.43    Федерального закона № 94-ФЗ запрос котировок должен содержать сведения о  наименовании,    характеристике и количестве поставляемых товаров,    наименовании,    характеристике и объеме выполняемых работ,    оказываемых услуг.    При этом должны быть указаны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приложении № 1    к государственному контракту  ФГУ «ВерхнеОбьрегионводхоз» указало наименование работ,    которые необходимо выполнить с указанием конкретного объема по каждому виду работ,    указало требования к качеству выполняемых работ.</w:t>
        <w:br/>
        <w:t>Данные сведения являются достаточными для подготовки котировочной заявки и определения стоимости текущего ремонта помещений и коммуникаций административного здания.</w:t>
        <w:br/>
        <w:t>Обязанность Заказчика по предоставлению возможности ознакомиться с объектом текущего ремонта не предусмотрена положениями Федерального закона № 94-ФЗ.</w:t>
        <w:br/>
        <w:t>При проведении внеплановой проверки на основании ч.5    ст.    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запроса котировок,    нарушений законодательства о размещении заказов выявлено не было.</w:t>
        <w:br/>
        <w:t>Руководствуясь ч.5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СК «Русь» на действия ФГУ «ВерхнеОбьрегионводхоз» при проведении запроса котировок на выполнение текущего ремонта помещений и коммуникаций административного здания необоснованной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        А.Г.    Швалов</w:t>
        <w:br/>
        <w:t>Члены Комиссии                                                                               Е.С.    Ланцев</w:t>
        <w:br/>
        <w:t>                                                                                                             Д.Е.    Студеник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7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