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 по жалобе ООО «АС-СИСТЕМА КОМПЛЕКС» на действия аукционной комиссии Департамента по социальной политике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                                                           РЕШЕНИЕ № 66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марта 2008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 Швалов А.Г.    -    заместитель руководителя управления – начальник отдела государственного</w:t>
        <w:br/>
        <w:t>                         заказа,    председатель Комиссии;</w:t>
        <w:br/>
        <w:t> Тропин Г.В.    -    специалист-эксперт отдела государственного заказа,    член Комиссии;</w:t>
        <w:br/>
        <w:t> Студеникин Д.Е.    -    специалист-эксперт отдела государственного заказа,    член Комиссии,</w:t>
        <w:br/>
        <w:t>           в присутствии представителей:</w:t>
        <w:br/>
        <w:t>           подателя жалобы – ООО «АС-СИСТЕМА КОМПЛЕКС» &lt;…&gt;    (по доверенности);    &lt;…&gt;    (по доверенности);</w:t>
        <w:br/>
        <w:t>           заказчика – Департамента по социальной политике мэрии г.Новосибирска – &lt;…&gt;    (по доверенности),</w:t>
        <w:br/>
        <w:t>           рассмотрев жалобу ООО «АС-СИСТЕМА КОМПЛЕКС» на действия аукционной комиссии Департамента по социальной политике мэрии г.Новосибирска при проведении открытого аукциона на право заключения муниципального контракта на поставку молока и специализированного питания для детей с рождения до двух лет на 1    полугодие 2008г.    для нужд МУЗ «Молочная кухня»,                                                </w:t>
        <w:br/>
        <w:t>УСТАНОВИЛА</w:t>
        <w:br/>
        <w:t> В Новосибирское УФАС России обратилось ООО «АС-СИСТЕМА КОМПЛЕКС»  с жалобой на действия аукционной комиссии Департамента по социальной политике мэрии г.Новосибирска при проведении открытого аукциона на право заключения муниципального контракта на поставку молока и специализированного питания для детей с рождения до двух лет на 1    полугодие 2008г.    для нужд МУЗ «Молочная кухня».</w:t>
        <w:br/>
        <w:t>ООО «АС-СИСТЕМА КОМПЛЕКС» обжалует отказ в допуске к участию в аукционе,    т.к.    по мнению ООО «АС-СИСТЕМА КОМПЛЕКС» документация об аукционе не содержит требований о предоставлении в составе заявки сведений о составе смесей и каш.</w:t>
        <w:br/>
        <w:t>На жалобу ООО «АС-СИСТЕМА КОМПЛЕКС» поступило возражение от  Департамента по социальной политике мэрии г.Новосибирска,    в котором указано следующее.</w:t>
        <w:br/>
        <w:t>Департамент по социальной политике мэрии г.Новосибирска считает,    что п.7    «документы и формы входящие в состав заявки» документации об аукционе содержит требование о предоставлении участником размещения заказа в составе своей заявке сведений о составе смесей и каш.    Заявка ООО «АС-СИСТЕМА КОМПЛЕКС» не содержит указанные сведения.    Таким образом,    Департамент по социальной политике мэрии г.Новосибирска считает,    что данная заявка не соответствует требованиям документации об аукционе.</w:t>
        <w:br/>
        <w:t>Изучив представленные материалы,    выслушав доводы сторон,    Комиссия Новосибирского УФАС России пришла к следующим выводам.</w:t>
        <w:br/>
        <w:t>В соответствии с протоколом рассмотрения заявок -1-ОА/08    ООО «АС-СИСТЕМА КОМПЛЕКС» было отказано в допуске к участию в аукционе на основании ч.2    ст.35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З № 94-ФЗ),    т.к.    не представлены сведения  о функциональных характеристиках,  потребительских свойствах и качественных  характеристиках товара,    которые необходимо предоставить в соответствии с формой  «Функциональные и качественные характеристики поставляемого товара»,    а именно не указан состав смесей и каш.    Однако,  в данной форме отсутствует требование о предоставление вышеуказанных сведений.    Таким образом,    аукционная заявка ООО «АС-СИСТЕМА КОМПЛЕКС» была необоснованно отклонена.    На заседании Комиссии Новосибирского УФАС России представитель Департамента по социальной политике мэрии г.Новосибирска согласился с тем,    что в аукционной документации отсутствует требование о предоставлении участником размещения заказа в составе своей заявке сведений о составе смесей и каш.    Следовательно,    данный довод жалобы ООО «АС-СИСТЕМА КОМПЛЕКС» обоснован.</w:t>
        <w:br/>
        <w:t>На основании изложенного,    Комиссия Новосибирского УФАС России решила признать жалобу ООО «АС-СИСТЕМА КОМПЛЕКС»  на действия аукционной комиссии Департамента по социальной политике мэрии г.Новосибирска при проведении открытого аукциона на право заключения муниципального контракта на поставку молока и специализированного питания для детей с рождения до двух лет на 1    полугодие 2008г.    для нужд МУЗ «Молочная кухня» обоснованной.</w:t>
        <w:br/>
        <w:t>Кроме того,    в результате проведённой на основании ч.5    ст.17    ФЗ № 94-ФЗ внеплановой проверки Комиссией Новосибирского УФАС России установлено,    что аукционной комиссией Департамента по социальной политике мэрии г.Новосибирска при проведении данного аукциона допущено нарушение ч.3    ст.36    ФЗ № 94-ФЗ,    согласно которой протокол рассмотрения заявок должен содержать сведения о решении каждого члена  аукционной комиссии о допуске участника размещения заказа к аукциону или об отказе ему в допуске,    однако,    протокол рассмотрения заявок -1-ОА/08    не содержит указанных сведений о решении каждого члена аукционной комиссии.</w:t>
        <w:br/>
        <w:t>Таким образом,    при проведении данного аукциона аукционной комиссией Департамента по социальной политике мэрии г.Новосибирска допущено нарушение ч.3    ст.36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.</w:t>
        <w:br/>
        <w:t>Руководствуясь ч.6    ст.60    ,    ч.5,    ч.9  ст.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</w:t>
        <w:br/>
        <w:t>РЕШИЛА</w:t>
        <w:br/>
        <w:t>Выдать аукционной комиссии Департамента по социальной политике мэрии г.Новосибирс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                                                        Г.В.    Тропин</w:t>
        <w:br/>
        <w:t>                                                                                                                      Д.Е.    Студеникин</w:t>
        <w:br/>
        <w:t> </w:t>
        <w:br/>
        <w:t> </w:t>
        <w:br/>
        <w:t>ПРЕДПИСАНИЕ № 40                                          </w:t>
        <w:br/>
        <w:t>об устранении нарушения законодательства о размещении заказов</w:t>
        <w:br/>
        <w:t>          </w:t>
        <w:br/>
        <w:t xml:space="preserve">          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марта 2008года                                                                                             г.    Новосибирск                                      </w:t>
        <w:br/>
        <w:t>           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-    заместитель руководителя управления – начальник отдела государственного</w:t>
        <w:br/>
        <w:t>                         заказа,    председатель Комиссии;</w:t>
        <w:br/>
        <w:t>Тропин Г.В.    -    специалист-эксперт отдела государственного заказа,    член Комиссии;</w:t>
        <w:br/>
        <w:t>Студеникин Д.Е.    -    специалист-эксперт отдела государственного заказа,    член Комиссии,</w:t>
        <w:br/>
        <w:t>           на основании своего решения № 66    от 20.03.2008г.    по жалобе ООО «АС-СИСТЕМА КОМПЛЕКС» на действия аукционной комиссии Департамента по социальной политике мэрии г.Новосибирска при проведении открытого аукциона на право заключения муниципального контракта на поставку молока и специализированного питания для детей с рождения до двух лет на 1    полугодие 2008г.    для нужд МУЗ «Молочная кухня»,</w:t>
        <w:br/>
        <w:t>ПРЕДПИСЫВАЕТ</w:t>
        <w:br/>
        <w:t>Аукционной комиссии Департамента по социальной политике мэрии г.Новосибирска устранить нарушение Федерального закона -ФЗ от 21.07.2005    «О размещении заказов на поставки товаров,    выполнение работ,    оказание услуг для государственных и муниципальных нужд» (далее ФЗ -ФЗ),    а именно:</w:t>
        <w:br/>
        <w:t>1.Указывать в протоколе рассмотрения заявок решение каждого члена аукционной комиссии о допуске или об отказе в допуске участника размещения заказа к участию в аукционе.</w:t>
        <w:br/>
        <w:t>2.Не допускать фактов необоснованного отклонения участника размещения заказа от участия в аукционе.</w:t>
        <w:br/>
        <w:t>3.Отменить решение аукционной комиссии,    зафиксированное в протоколе рассмотрения заявок -1-ОА/08.</w:t>
        <w:br/>
        <w:t>4.Провести повторное рассмотрение заявок участников размещения заказа в соответствии с требованиями ФЗ № 94-ФЗ.</w:t>
        <w:br/>
        <w:t>Об исполнении предписания сообщить до 03.04.2008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           Примечание:</w:t>
        <w:br/>
        <w:t>За не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                Г.В.    Тропин</w:t>
        <w:br/>
        <w:t>                                                                                                                      Д.Е.    Студеник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3-20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