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 по жалобе      ЗАО ПКФ «ПромХим-Сфера» на действия конкурсной комиссии Института катализа им.Г.К.Борескова СО Р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82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марта 2008    года                                            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-    заместитель руководителя управления – начальник отдела государственного </w:t>
        <w:br/>
        <w:t>                         заказа,    председатель Комиссии;</w:t>
        <w:br/>
        <w:t>Сухоплюев Д.В.    -    ведущий специалист-эксперт отдела государственного заказа,    член</w:t>
        <w:br/>
        <w:t>                               Комиссии;</w:t>
        <w:br/>
        <w:t> Тропин Г.В.    -    специалист-эксперт отдела государственного заказа,    член Комиссии,</w:t>
        <w:br/>
        <w:t>           в присутствии представителей:</w:t>
        <w:br/>
        <w:t>           от подателя жалобы  ЗАО ПКФ «ПромХим-Сфера»:    не явились,    направили ходатайство с просьбой рассмотреть жалобу без их участия;</w:t>
        <w:br/>
        <w:t>           от Института катализа им.Г.К.Борескова СО РАН:    &lt;…&gt;    (по доверенности),</w:t>
        <w:br/>
        <w:t>           рассмотрев  жалобу ЗАО ПКФ «ПромХим-Сфера» на действия конкурсной комиссии Института катализа им.Г.К.Борескова СО РАН при проведении открытого конкурса на поставку оборудования «Анализатор азота и серы»,</w:t>
        <w:br/>
        <w:t>УСТАНОВИЛА</w:t>
        <w:br/>
        <w:t>        В Новосибирское УФАС России обратилось ЗАО ПКФ «ПромХим-Сфера» с жалобой на действия конкурсной комиссии Института катализа им.Г.К.Борескова СО РАН при проведении открытого конкурса на поставку оборудования «Анализатор азота и серы».</w:t>
        <w:br/>
        <w:t>        ЗАО ПКФ «ПромХим-Сфера» считает действия  конкурсной комиссии Института катализа им.Г.К.Борескова СО РАН  незаконными по следующим основаниям.</w:t>
        <w:br/>
        <w:t>      Согласно протоколу вскрытия заявок,    «Функциональные характеристики» в заявках ЗАО ПКФ «ПромХим-Сфера» и ООО «СокТрейд Ко» одинаковы.    Однако в протоколе оценки и сопоставления заявок ЗАО ПКФ «ПромХим-Сфера» по критерию «Функциональные характеристики» поставлено на второе место,    а ООО «СокТрейд Ко» на первое,    в результате чего победителем в конкурсе стало ООО «СокТрейд Ко».</w:t>
        <w:br/>
        <w:t>      Кроме того,    протокол вскрытия конвертов с заявками не включал информацию о предложенных участниками размещения заказа условий оплаты.       </w:t>
        <w:br/>
        <w:t>       На жалобу поступило возражение Института катализа им.Г.К.Борескова СО РАН,    в котором  сообщается следующее.</w:t>
        <w:br/>
        <w:t>       При оценке заявок по критерию «Функциональные характеристики» конкурсная комиссия руководствовалась мнением экспертов.    По мнению экспертов,    хотя участники конкурса ЗАО ПКФ «ПромХим-Сфера» и ООО «СокТрейд Ко» предложили к поставке оборудование одного производителя (Antek    Instruments,    США)    из заявки  ЗАО ПКФ «ПромХим-Сфера» нельзя сделать вывод о точной комплектации оборудования,    а также о чувствительности детектора по азоту и сере,    так как в заявке указан только верхний предел диапазона измерений.    По этой причине по данному критерию заявке ЗАО ПКФ «ПромХим-Сфера» было присвоено второе место.</w:t>
        <w:br/>
        <w:t>       На заседании Комиссии Новосибирского УФАС России по рассмотрению жалобы представители  Института катализа им.Г.К.Борескова СО РАН поддержали доводы,    изложенные выше.  </w:t>
        <w:br/>
        <w:t>        Изучив представленные материалы и выслушав доводы сторон,    Комиссия Новосибирского УФАС России пришла к следующим выводам.</w:t>
        <w:br/>
        <w:t>        1.    В соответствии с ч.3.2    ст.60    ФЗ -ФЗ «О размещении заказов на поставки товаров,    выполнение работ,    оказание услуг для государственных и муниципальных нужд» (далее ФЗ -ФЗ)    рассмотрение жалобы в отношении результатов оценки на участие в конкурсе по таким критериям оценки заявок на участие в конкурсе как «функциональные или качественные характеристики работ» и «качество работ и (или)    квалификация участника конкурса» не проводится.</w:t>
        <w:br/>
        <w:t>       2.    В соответствии с ч.5    ст.22    ФЗ -ФЗ в протокол вскрытия конвертов заносятся условия исполнения государственного контракта указанные в заявке и являющиеся критерием оценки заявок на участие в конкурсе.    Условия оплаты не являются критерием оценки,    а установлены заказчиком в информационной карте конкурса.    Все необходимые  условия исполнения государственного контракта,    указанные в заявках участников конкурса и являющиеся критерием оценки заявок на участие в конкурсе были занесены в протокол вскрытия конвертов с заявками.</w:t>
        <w:br/>
        <w:t>         При проведении на основании ч.5    ст.17    ФЗ -ФЗ внеплановой проверки размещения заказа Комиссией Новосибирского УФАС России иных нарушений не выявлено.</w:t>
        <w:br/>
        <w:t>         На основании изложенного,    руководствуясь ч.6    ст.60,    ч.5    ст.17    Федерального закона РФ № 94-ФЗ от 21.07.2005    г.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         РЕШИЛА</w:t>
        <w:br/>
        <w:t>         Признать жалобу ЗАО ПКФ «ПромХим-Сфера» на действия конкурсной комиссии Института катализа им.Г.К.Борескова при проведении открытого конкурса на поставку оборудования «Анализатор азота и серы» необоснованной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                                 Д.В.Сухоплюев</w:t>
        <w:br/>
        <w:t>                                                                                                                   Г.В.Троп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3-31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