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32    по жалобе ЗАО «Ордынский райтоп» на действия ОГОУ НПО «Профессиональное училище № 87» и комиссии по размещению заказо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132</w:t>
        <w:br/>
        <w:t xml:space="preserve">            </w:t>
      </w:r>
      <w:r>
        <w:rPr>
          <w:rFonts w:ascii="Times New Roman" w:hAnsi="Times New Roman"/>
          <w:sz w:val="24"/>
        </w:rPr>
        <w:t>䋞</w:t>
      </w:r>
      <w:r>
        <w:rPr>
          <w:rFonts w:ascii="Times New Roman" w:hAnsi="Times New Roman"/>
          <w:sz w:val="24"/>
        </w:rPr>
        <w:t>» ма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председатель Комиссии;</w:t>
        <w:br/>
        <w:t>Сухоплюев Д.В.    -    главный специалист-эксперт отдела государственного заказа,    член</w:t>
        <w:br/>
        <w:t>                               Комиссии;</w:t>
        <w:br/>
        <w:t>Студеникин Д.Е.    -    ведущий специалист-эксперт отдела государственного заказа,    член</w:t>
        <w:br/>
        <w:t>                                Комиссии,</w:t>
        <w:br/>
        <w:t>в присутствии представителя подателя жалобы ЗАО «Ордынский райтоп»:</w:t>
        <w:br/>
        <w:t>&lt;…&gt;– (по доверенности);</w:t>
        <w:br/>
        <w:t>в присутствии представителя ОГОУ НПО «Профессиональное училище № 87»:</w:t>
        <w:br/>
        <w:t>&lt;…&gt;– (по доверенности);</w:t>
        <w:br/>
        <w:t>рассмотрев жалобу ЗАО «Ордынский райтоп» на действия ОГОУ НПО «Профессиональное училище № 87» и комиссии по размещению заказов при вышеуказанном учреждении при проведении запроса котировок № 17660    на поставку угля марки Др.,    Гр.,    ДГр.    (0-300),    250    тонн.</w:t>
        <w:br/>
        <w:t>УСТАНОВИЛА</w:t>
        <w:br/>
        <w:t>21.04.2009г.    на официальном сайте для размещения информации о размещении заказов www.oblzakaz.nso.ru    было размещено извещение о проведении запроса котировок № 17660    на поставку угля марки Др.,    Гр.,    ДГр.    (0-300),    250    тонн.</w:t>
        <w:br/>
        <w:t>В Новосибирское УФАС России обратилось ЗАО «Ордынский райтоп» с жалобой на действия ОГОУ НПО «Профессиональное училище № 87» и комиссии по размещению заказов при вышеуказанном учреждении при проведении запроса котировок № 17660.</w:t>
        <w:br/>
        <w:t>Жалоба ЗАО «Ордынский райтоп» сводится к следующему.    ЗАО «Ордынский райтоп» указывает,    что на официальном сайте www.oblzakaz.nso.ru    не был размещен проект государственного контракта,    таким образом,    нарушено положение ч.1    ст.    45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О «Ордынский райтоп» считает,    что данное нарушение со стороны государственного заказчика лишает возможности участников ознакомится с условиями государственного контракта.</w:t>
        <w:br/>
        <w:t> ЗАО «Ордынский райтоп» указывает,    что в тексте извещения о проведении запроса котировок и на официальном сайте неверно указан срок подписания государственного контракта,    таким образом,    нарушено положение ч.7.1.    ст.    47    Федерального закона № 94-ФЗ.</w:t>
        <w:br/>
        <w:t>ЗАО «Ордынский райтоп» утверждает,    что дата рассмотрения и оценки котировочных заявок совпадает с датой окончания подачи котировочных заявок,    таким образом,    нарушено положение ч.1    ст.    47    Федерального закона № 94-ФЗ,    где установлено,    что котировочная комиссия в течение одного рабочего дня,    следующего за днем окончания срока подачи котировочных заявок,    рассматривает котировочные заявки,    что повлекло сокращение сроков подачи котировочных заявок.</w:t>
        <w:br/>
        <w:t>ЗАО «Ордынский райтоп» просит обратить внимание,    что в день рассмотрения заявок на участие в запросе котировок протокол рассмотрения и оценки котировочных заявок размещен на официальном сайте не был.</w:t>
        <w:br/>
        <w:t>ЗАО «Ордынский райтоп» утверждает,    что в тексте протокола рассмотрения и оценки котировочных заявок неверно указано время поступления котировочной заявки ЗАО «Ордынский райтоп»,    а именно,    котировочная заявка в соответствии с отметкой должностного лица ОГОУ НПО «Профессиональное училище № 87» поступила в адрес училища 04.05.2009г.    в 09ч.    00    мин.,    а в соответствии с протоколом – 04.05.2009г в 14ч.    10    мин.  </w:t>
        <w:br/>
        <w:t>На основании вышеизложенного и руководствуясь ст.    57,    58    Федерального закона № 94-ФЗ ЗАО «Ордынский райтоп» просит принять соответствующие меры для обеспечения защиты прав и законных интересов участников размещения заказа.           </w:t>
        <w:br/>
        <w:t> На жалобу ЗАО «Ордынский райтоп» поступило возражение от ОГОУ НПО «Профессиональное училище № 87»,    в котором сообщается следующее.</w:t>
        <w:br/>
        <w:t>ОГОУ НПО «Профессиональное училище № 87» указывает,    что 21.04.2099г.    были внесены изменения в извещение о проведении запроса котировок,    в связи с уточнением характеристик параметров угля.    В процессе проведения данного запроса котировок нареканий от участников размещения заказа не поступало.    Подтверждает не размещение проекта государственного контракта.    ОГОУ НПО «Профессиональное училище № 87» утверждает,    что предложение о наиболее низкой цене контракта было выбрано объективно.</w:t>
        <w:br/>
        <w:t>ОГОУ НПО «Профессиональное училище № 87» просит обратить внимание,    что в 2008    году был подписан государственный контракт № 12    от 16.09.2008г.    с ЗАО «Ордынский райтоп».    Организация нарушила условия контракта,    поэтому ОГОУ НПО «Профессиональное училище № 87» считает,    что ЗАО «Ордынский райтоп» необходимо внести в реестр недобросовестных поставщиков.</w:t>
        <w:br/>
        <w:t>Изучив представленные материалы и выслушав мнения сторон,    Комиссия Новосибирского УФАС России пришла к следующим выводам.</w:t>
        <w:br/>
        <w:t>В соответствии с ч.1    ст.    45    Федерального закона № 94-ФЗ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Комиссия Новосибирского УФАС России установила,    что проект государственного контракта в установленные законом сроки на официальном сайте размещен не был.    ОГОУ НПО «Профессиональное училище № 87» факт не размещения проекта государственного контракта подтвердило.    Следовательно,    ОГОУ НПО «Профессиональное училище № 87» при проведении данного запроса котировок нарушило требование ч.1    ст.    45    Федерального закона № 94-ФЗ.</w:t>
        <w:br/>
        <w:t>В извещении о проведении запроса котировок указано:    «срок подписания победителем в проведении запроса котировок государственного контракта -    5    дней со дня подписания протокола рассмотрения котировочных заявок».    На официальном сайте о размещении заказов www.oblzakaz.nso.ru    указано:    «срок подписания государственного контракта – не ранее чем через пять дней со дня размещения на официальном сайте протокола рассмотрения и оценки котировочных заявок…».    Данное требование к сроку заключения государственного контракта противоречит ч.    7.1.    ст.    47    Федерального закона № 94-ФЗ,    где установлено,    что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ледовательно,    ОГОУ НПО «Профессиональное училище № 87» при проведении запроса котировок нарушило требование ч.7.1.    ст.    47    Федерального закона № 94-ФЗ,    однако фактически государственный контракт был заключен в соответствии с требованиями ч.7.1.    ст.    47    Федерального закона № 94-ФЗ.</w:t>
        <w:br/>
        <w:t>Комиссия Новосибирского УФАС России проанализировав извещение о проведении данного запроса котировок и протокол рассмотрения и оценки котировочных заявок № 4    установила,    что рассмотрение и оценка котировочных заявок проводилась 04.05.2009г.    в 15    ч.    00    мин.,    а в соответствии с извещением о проведении запроса котировок окончание подачи заявок -    04.05.2009г.    в 14ч.    30    мин.    В связи с изложенным,    ОГОУ НПО «Профессиональное училище № 87» установив в извещении о проведении запроса котировок рассмотрение и оценку котировочных заявок в день окончания подачи заявок,    нарушило требование ч.1    ст.    47    Федерального закона № 94-ФЗ,    где установлено,    что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Однако,    Комиссия Новосибирского УФАС России не усматривает в вышеуказанных действиях заказчика нарушений,    которые могли ограничить участников размещения заказа в дополнительной подаче котировочных заявок.    Котировочные заявки принимались 8    (восемь)    рабочих дней.</w:t>
        <w:br/>
        <w:t>В соответствии с ч.4    ст.    47    Федерального закона № 94-ФЗ протокол рассмотрения и оценки котировочных заявок размещается на официальном сайте в день его подписания.    Протокол № 4    рассмотрения и оценки котировочных заявок был подписан 04.05.2009г.,    а размещен на официальном сайте о размещении заказов www.oblzakaz.nso.ru    05.05.2009г.,    следовательно,    ОГОУ НПО «Профессиональное училище № 87» нарушило требование ч.    4    ст.    47    Федерального закона № 94-ФЗ разместив протокол рассмотрения и оценки котировочных заявок с нарушением сроков на один день.</w:t>
        <w:br/>
        <w:t>ЗАО «Ордынский райтоп» представило копию котировочной заявки на участие в запросе котировок с отметкой -    «принято 04.05.2009г.    14    ч.    10    мин.».    Представитель ОГОУ НПО «Профессиональное училище № 87»,    присутствовавший на заседании Комиссии Новосибирского УФАС России по рассмотрению жалобы ЗАО «Ордынский райтоп» заявил,    что отметку о получении котировочной заявки ЗАО «Ордынский райтоп» поставило должностное лицо ОГОУ НПО «Профессиональное училище № 87»,    а в протоколе рассмотрения и оценки котировочных заявок была допущена техническая ошибка.    Следовательно в протоколе рассмотрения и оценки котировочных заявок № 4    от 04.05.2009г.    указана недостоверная информация о размещении заказов,    относительно времени подачи котировочной заявки ЗАО «Ордынский райтоп» -    04.05.2009г.    в 9    ч.    00    мин.    </w:t>
        <w:br/>
        <w:t>На основании вышеизложенного,    Комиссия Новосибирского УФАС России решила признать жалобу ЗАО «Ордынский райтоп» на действия ОГОУ НПО «Профессиональное училище № 87» и комиссии по размещению заказов при вышеуказанном учреждении при проведении запроса котировок № 17660    на поставку угля марки Др.,    Гр.,    ДГр.    (0-300),    250    тонн частично обоснованной.</w:t>
        <w:br/>
        <w:t>При проведении внеплановой проверки на основании ч.5    ст.    17    Федерального закона № 94-ФЗ данного запроса котировок установлено следующее.</w:t>
        <w:br/>
        <w:t>В извещении о проведении запроса котировок установлено требование к поставляемой продукции и к условиям поставки,    в том числе указано:    «содержание влаги -    не более 16%    (с ноября по апрель -    не более 7-8%)».    Комиссия Новосибирского УФАС России проанализировав заявку ЗАО «Ордынский райтоп» установила,    что в заявке подателя жалобы указано:    «содержание влаги – 12%».    В связи с изложенным,    Комиссия Новосибирского УФАС России считает,    что комиссия по размещению заказов ОГОУ НПО «Профессиональное училище № 87» необоснованно допустила котировочную заявку ЗАО «Ордынский райтоп»,    т.к.    заявка подателя жалобы не соответствует требованиям извещения о проведении запроса котировок к поставляемому углю.    </w:t>
        <w:br/>
        <w:t>Представитель ОГОУ НПО «Профессиональное училище № 87» на заседании Комиссии Новосибирского УФАС России по рассмотрению жалобы ЗАО «Ордынский райтоп» заявил,    что в состав комиссии не входят лица,    прошедшее надлежащую  профессиональную переподготовку или повышение квалификации в сфере размещения заказов для государственных или муниципальных нужд в соответствии с требованиями действующего законодательства.    Следовательно,    при проведении данного запроса котировок было нарушено требование ч.20    ст.    65    Федерального закона № 94-ФЗ,    где установлено,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 по образовательной программе,    утвержденной в соответствии с законодательством Российской Федерации в области образования.    На основании вышеизложенного,    Комиссия Новосибирского УФАС России считает,    что комиссия по размещению заказов ОГОУ НПО «Профессиональное училище № 87» была не легитимна в принятии своих решений,    протокол рассмотрения и оценки котировочных заявок следует считать недействительным. </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ОГОУ НПО «Профессиональное училище № 87» и комиссии по размещению заказов при вышеуказанном учреждении предписание об устранении нарушения законодательства о размещении заказов.</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Д.В.    Сухоплюев</w:t>
        <w:br/>
        <w:t>                                                                                                                          Д.Е.    Студеникин</w:t>
        <w:br/>
        <w:t> </w:t>
        <w:br/>
        <w:t> </w:t>
        <w:br/>
        <w:t>ПРЕДПИСАНИЕ № 08-02-123</w:t>
        <w:br/>
        <w:t>об устранении нарушения законодательства о размещении заказов</w:t>
        <w:br/>
        <w:t> </w:t>
        <w:br/>
      </w:r>
      <w:r>
        <w:rPr>
          <w:rFonts w:ascii="Times New Roman" w:hAnsi="Times New Roman"/>
          <w:sz w:val="24"/>
        </w:rPr>
        <w:t>䋞</w:t>
      </w:r>
      <w:r>
        <w:rPr>
          <w:rFonts w:ascii="Times New Roman" w:hAnsi="Times New Roman"/>
          <w:sz w:val="24"/>
        </w:rPr>
        <w:t>» мая 2009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председатель Комиссии;</w:t>
        <w:br/>
        <w:t>Сухоплюев Д.В.    -    главный специалист-эксперт отдела государственного заказа,    член</w:t>
        <w:br/>
        <w:t>                               Комиссии;</w:t>
        <w:br/>
        <w:t>Студеникин Д.Е.    -    ведущий специалист-эксперт отдела государственного заказа,    член</w:t>
        <w:br/>
        <w:t>                                Комиссии,</w:t>
        <w:br/>
        <w:t>на основании своего решения № 08-01-132    от 18.05.2009г.    по жалобе ЗАО «Ордынский райтоп» на действия ОГОУ НПО «Профессиональное училище № 87» и комиссии по размещению заказов при вышеуказанном учреждении при проведении запроса котировок № 17660    на поставку угля марки Др.,    Гр.,    ДГр.    (0-300),    250    тонн.,</w:t>
        <w:br/>
        <w:t>ПРЕДПИСЫВАЕТ</w:t>
        <w:br/>
        <w:t>ОГОУ НПО «Профессиональное училище № 87»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екратить нарушение ч.1    ст.    45    Федерального закона № 94-ФЗ,    а именно,    одновременно с размещением извещения о проведении запроса котировок размещать на официальном сайте проект государственного контракта;</w:t>
        <w:br/>
        <w:t> -    прекратить нарушение ч.1    ст.    47    Федерального закона № 94-ФЗ,    а именно,    проводить рассмотрение и оценку котировочных заявок в течение одного рабочего дня,    следующего за днем окончания срока подачи котировочных заявок;</w:t>
        <w:br/>
        <w:t>-    прекратить нарушение ч.4    ст.    47    Федерального закона № 94-ФЗ,    а именно,    протокол рассмотрения и оценки котировочных заявок размещать на официальном сайте о размещении заказов в день его подписания;</w:t>
        <w:br/>
        <w:t>-    прекратить нарушение ч.7.1    ст.    47    Федерального закона № 94-ФЗ,    а именно,    в извещении о проведении запроса котировок указывать,    что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br/>
        <w:t>-    прекратить нарушение ч.20    ст.    65    Федерального закона № 94-ФЗ,    а именно,    включить в состав комиссии по размещению заказов лицо,    прошедшее надлежащую  профессиональную переподготовку или повышение квалификации в сфере размещения заказов для государственных или муниципальных нужд в соответствии с требованиями действующего законодательства.</w:t>
        <w:br/>
        <w:t>Комиссии по размещению заказов ОГОУ НПО «Профессиональное училище № 87» устранить нарушения Федерального закона № 94-ФЗ,    а именно:</w:t>
        <w:br/>
        <w:t>-    прекратить нарушение ч.3    ст.47    Федерального закона № 94-ФЗ,    а именно,    не рассматривать и отклонять котировочные заявки,    если они не соответствуют требованиям,    установленным в извещении о проведении запроса котировок.</w:t>
        <w:br/>
        <w:t>Об исполнения настоящего предписания сообщить в Новосибирское УФАС России  в срок до 13.05.2009    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Д.В.    Сухоплюев</w:t>
        <w:br/>
        <w:t>                                                                                                                          Д.Е.    Студеникин</w:t>
        <w:br/>
      </w:r>
    </w:p>
    <w:p>
      <w:pPr>
        <w:pStyle w:val="Normal"/>
        <w:bidi w:val="0"/>
        <w:jc w:val="left"/>
        <w:rPr/>
      </w:pPr>
      <w:r>
        <w:rPr>
          <w:rFonts w:ascii="Times New Roman" w:hAnsi="Times New Roman"/>
          <w:b/>
          <w:sz w:val="24"/>
        </w:rPr>
        <w:t>2009-05-18    08: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