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 по жалобе ООО «Триумф» на действия муниципального заказчика – администрации р.п.    Краснооб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172</w:t>
        <w:br/>
        <w:t> </w:t>
        <w:br/>
        <w:t> 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июня 2008    года                                                                                                 г.    Новосибирск</w:t>
        <w:br/>
        <w:t> </w:t>
        <w:br/>
        <w:t>           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           Швалов А.Г.    -    заместитель руководителя управления,    председатель Комиссии;</w:t>
        <w:br/>
        <w:t>           Тропин Г.В.    -    ведущий специалист-эксперт отдела государственного заказа,    член Комиссии,</w:t>
        <w:br/>
        <w:t>           Растворцев С.Н.    -    специалист-эксперт отдела государственного заказа,    член Комиссии</w:t>
        <w:br/>
        <w:t>           в присутствии представителей:</w:t>
        <w:br/>
        <w:t>           от подателя жалобы  ООО «Триумф» не явились,    представили ходатайство с просьбой рассмотреть жалобу без их участия;</w:t>
        <w:br/>
        <w:t>           от администрации р.п.Краснообск Новосибирской области -    &lt;…&gt;    (по доверенности);</w:t>
        <w:br/>
        <w:t>           от специализированной организации ООО ГК «Ваш Адвокадъ»:    &lt;…&gt;    (по доверенности),    &lt;…&gt;    (по доверенности).</w:t>
        <w:br/>
        <w:t>           рассмотрев жалобу ООО «Триумф» на действия муниципального заказчика – администрации р.п.    Краснообск по проведению открытого аукциона на ремонт водопровода на территории р.п.    Краснообск.</w:t>
        <w:br/>
        <w:t>УСТАНОВИЛА</w:t>
        <w:br/>
        <w:t>           В Новосибирское УФАС России обратилось  ООО «Триумф» с жалобой на действия муниципального заказчика – администрации р.п.    Краснообск по проведению открытого аукциона на ремонт водопровода на территории р.п.    Краснообск.</w:t>
        <w:br/>
        <w:t>           ООО «Триумф» считает,    что аукционная документация составлена с нарушением ФЗ от 21.07.05г.    -ФЗ «О размещении заказов на поставки товаров,    выполнение работ,    оказание услуг для государственных и муниципальных нужд» (далее ФЗ -ФЗ),    а именно:</w:t>
        <w:br/>
        <w:t>           1)    Пунктом 7.3.5    документации об аукционе предусмотрено,    что заказчик,    если это указано в информационной карте по согласованию с поставщиком в ходе исполнения контракта вправе изменить не более чем на 10%    предусмотренное контрактом количество товаров.    Такого указания информационная карта не содержит,    т.е.    изменение объемов работ не предусмотрено.    В то же время,    проектом контракта предусмотрено возможность изменения объемов работ (п.2.10-п.2.12,    п.п.8.1-8.3    проекта контракта).    В частности п.2.12    проекта контракта предусмотрено,    что внесение в техническую документацию изменений в большим против указанного в п.2.6    контракта объеме –               Заказчик вправе вносить изменения в техническую документацию при условии,    если вызываемые этим дополнительные работы не меняют характер,    предусмотренных в настоящем контракте до момента внесения таких изменений.    При этом контрактная цена корректируется.</w:t>
        <w:br/>
        <w:t>           2)    Ч.10    ст.9    ФЗ -ФЗ указывает,    что  муниципальный контракт включается обязательное условие об ответственности поставщика (исполнителя,    подрядчика)    за неисполнение или ненадлежащее исполнение обязательства,    предусмотренного государственным или муниципальным контрактом.    Проектом контракта данное условие об ответственности не предусмотрено.</w:t>
        <w:br/>
        <w:t>           3)    Ч.12    ст.9    ФЗ -ФЗ указывает,    что в муниципальный контракт включается обязательное условие о порядке осуществления заказчиком приемки поставляемых товаров,    выполняемых работ,    оказываемых услуг на соответствие их количества,    комплектности,    объема и качества требованиям,    установленным в таком контракте.</w:t>
        <w:br/>
        <w:t>           Проект контракта не содержит достаточных условий о порядке осуществления приемки,    в частности не указа срок приемки работ.</w:t>
        <w:br/>
        <w:t>           Таким образом,    участник размещения заказа фактически лишается возможности подготовить заявку на участие в данном аукционе в соответствии с ФЗ -ФЗ.</w:t>
        <w:br/>
        <w:t>           На основании вышеизложенного ООО «Триумф» считает,    что конкурсная документация составлена с нарушением ФЗ -ФЗ. </w:t>
        <w:br/>
        <w:t>           На жалобу ООО «Триумф»,    от администрации р.п.    Краснообск поступило следующее возражение.</w:t>
        <w:br/>
        <w:t>           Администрация р.п.    Краснообск считает жалобу ООО «Триумф» необоснованной по следующим основаниям:</w:t>
        <w:br/>
        <w:t>           1)    Согласно п.7.3.5.    аукционной документации,    если это указано в Информационной карте по согласованию с поставщиком в ходе исполнения контракта вправе изменить не более чем на 10    %    предусмотренное контрактом количество товаров при изменении потребности в товарах,    на поставку которых заключен контракт.    Такого требования Информационная карта в документации не содержит.    Слово «проект государственного контракта» в аукционной документации подразумевает,    что это первоначальный план дальнейших работ,    и что в последствии какие-то положения контракта могут быть изменены.    К тому же в п.8.2    проекта контракта не сказано,    что контрактная цена изменится.    Она будет скорректирована,    данная формулировка не означает,    что начальная цена контракта,    указанная в документации подвергнется изменению.</w:t>
        <w:br/>
        <w:t>           2)    Ссылка ООО «Триумф» на отсутствие в контракте обязательного условия об ответственности поставщика за неисполнение или ненадлежащее исполнение обязательства необоснованна,    так как п.5    проекта контракта полностью посвящен ответственности сторон.</w:t>
        <w:br/>
        <w:t>           3)    В проекте контракта имеется п.3    посвященный порядке приемки работ и требованию к их качеству,    где определены требования предъявляемые к приемке работ,    что соответствует ч.12    ст.9    ФЗ -ФЗ.    На основании этого администрация р.п.    Краснообска считает.    Что ссылка ООО «Триумф» на то,    что проект контракта не содержит достаточных условий о порядке осуществления приемки необоснованна.</w:t>
        <w:br/>
        <w:t>           На основании изложенного администрация р.п.    Краснообск считает,    что жалоба ООО «Триумф» необоснованна.</w:t>
        <w:br/>
        <w:t>           Изучив представленные материалы и выслушав доводы сторон,    Комиссия Новосибирского УФАС России пришла к следующим выводам.</w:t>
        <w:br/>
        <w:t>           При изучении комиссией Новосибирского УФАС России аукционной документации на право заключения муниципального контракта на ремонт водопровода на территории р.п.    Краснообск установлено следующее.</w:t>
        <w:br/>
        <w:t>           В п.7.3.5    документации об аукционе предусмотрено,    что заказчик,    если это указано в информационной карте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.    Информационная карта аукциона является частью документации об аукционе.    Такого указания информационная карта не содержит,    следовательно,    в документации об аукционе изменение объемов работ не предусмотрено.    Однако,    в нарушение ч.6    ст.9    ФЗ -ФЗ,    в которой сказано,    что в случае если это предусмотрено документацией об аукционе,   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,    на поставку которых заключен контракт.    Проектом муниципального контракта предусмотрена возможность изменения объемов работ (п.2.10-п.2.12,    пп.    8.1-8.3    проекта контракта).</w:t>
        <w:br/>
        <w:t>           Довод жалобы ООО «Триумф» об ответственности поставщика (исполнителя,    подрядчика)    за неисполнение или ненадлежащее исполнение обязательства признан Комиссией Новосибирского УФАС России необоснованным,    т.к.    в проекте муниципального контракта в п.5    «Ответственность сторон» предусмотрена ответственность в соответствии с действующим законодательством.</w:t>
        <w:br/>
        <w:t>           В проекте муниципального контракта в п.3    «Порядок приемки работ,    требования к качеству» в полной мере согласно законодательства отражены условия о порядке осуществления приемки работ,    сроки приемки работ.    Т.к.    в ФЗ -ФЗ нет указаний на то чтобы в проекте муниципального контракта содержались четкие сроки приемки работ.    Данные сроки определяются при непосредственном подписании сторонами муниципального контракта.    На основании вышеизложенного Комиссия Новосибирского УФАС России считает данный довод жалобы необоснованным.</w:t>
        <w:br/>
        <w:t>           В связи с изложенным комиссия Новосибирского УФАС России решила признать жалобу ООО «Триумф» на муниципального заказчика -    администрацию р.п.Краснообск по проведению открытого аукциона на капитальный ремонт водопроводных сетей жилой зоны  р.п.Краснообск:    домов 3,    4,    33    частично обоснованной.</w:t>
        <w:br/>
        <w:t>           При проведении на основании ч.5    ст.    17    ФЗ № 94-ФЗ внеплановой проверки данного открытого аукциона было выявлено следующее нарушение ФЗ № 94-ФЗ.</w:t>
        <w:br/>
        <w:t>           Согласно ч.3    ст.33    ФЗ -ФЗ в извещении о проведении открытого аукциона должен быть указан объем работ,    однако в извещении 5-ОА/08    о проведении аукциона отсутствует указание на объем работ,    что является нарушением ч.3    ст.33    ФЗ-ФЗ.</w:t>
        <w:br/>
        <w:t>           Руководствуясь ч.6    ст.60,    ч.5,    ч.9    ст.    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</w:t>
        <w:br/>
        <w:t>           Выдать муниципальному заказчику администрации р.п.    Краснообск предписание об устранении нарушений ФЗ -ФЗ.</w:t>
        <w:br/>
        <w:t>           Решение может быть обжаловано в арбитражный суд в течение трех месяцев со дня его вынесения.</w:t>
        <w:br/>
        <w:t>         </w:t>
        <w:br/>
        <w:t>           Председатель Комиссии                                                                                        А.Г.    Швалов</w:t>
        <w:br/>
        <w:t>           Члены Комиссии                                                                                                   Г.В.    Тропин</w:t>
        <w:br/>
        <w:t>                                                                                                                                            С.Н.    Растворцев</w:t>
        <w:br/>
        <w:t> </w:t>
        <w:br/>
        <w:t> </w:t>
        <w:br/>
        <w:t>ПРЕДПИСАНИЕ № 97</w:t>
        <w:br/>
        <w:t>об устранении нарушения законодательства РФ о размещении заказов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июня 2008    года                                                                                     г.    Новосибирск</w:t>
        <w:br/>
        <w:t> </w:t>
        <w:br/>
        <w:t>           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           Швалов А.Г.    -    заместитель руководителя управления,    председатель Комиссии;</w:t>
        <w:br/>
        <w:t>           Тропин Г.В.    -    ведущий специалист-эксперт отдела государственного заказа,    член Комиссии,</w:t>
        <w:br/>
        <w:t>           Растворцев С.Н.    -    специалист-эксперт отдела государственного заказа,    член Комиссии</w:t>
        <w:br/>
        <w:t> </w:t>
        <w:br/>
        <w:t> </w:t>
        <w:br/>
        <w:t>на основании своего решения  от 25.06.2008г.    по жалобе ООО «Триумф» по размещению муниципального заказа на действия муниципального заказчика – администрации р.п.    Краснообск по проведению открытого аукциона на ремонт водопровода на территории р.п.    Краснообск,</w:t>
        <w:br/>
        <w:t>ПРЕДПИСЫВАЕТ</w:t>
        <w:br/>
        <w:t>           Администрации р.п.    Краснообск устранить нарушения ФЗ от 21.07.05г.    -ФЗ «О размещении заказов на поставки товаров,    выполнение работ,    оказание услуг для государственных и муниципальных нужд» (далее ФЗ -ФЗ).         </w:t>
        <w:br/>
        <w:t>           Для устранения нарушения муниципальному заказчику – администрации р.п.Краснообск необходимо:</w:t>
        <w:br/>
        <w:t>           Внести изменения в аукционную документации в соответствии с нормами ФЗ -ФЗ.</w:t>
        <w:br/>
        <w:t>           1.    Устранить нарушение ч.6    ст.9    ФЗ -ФЗ.    Не допускать указание в проекте контракта  возможности изменения объемов работ,    если это не предусмотрено документацией об аукционе.</w:t>
        <w:br/>
        <w:t>           2.    Внести изменение в Извещение о проведении  открытого аукциона на ремонт водопровода на территории р.п.    Краснообск согласно ч.3    ст.    33    ФЗ -ФЗ,    а именно,    указать в извещении объем работ.</w:t>
        <w:br/>
        <w:t>           3.    В связи с внесением изменений в документацию об аукционе продлить сроки подачи заявок на участие в аукционе в соответствии с ч.9    ст.34    ФЗ -ФЗ.</w:t>
        <w:br/>
        <w:t>           Об исполнении предписания сообщить до 11.07.2008г.    с приложением подтверждающих документов.</w:t>
        <w:br/>
        <w:t>       </w:t>
        <w:br/>
        <w:t>           Предписание может быть обжаловано в арбитражный суд в течение трех месяцев со дня его вынесения.</w:t>
        <w:br/>
        <w:t> </w:t>
        <w:br/>
        <w:t>           Примечание:</w:t>
        <w:br/>
        <w:t>           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  <w:t> </w:t>
        <w:br/>
        <w:t>          Председатель Комиссии                                                                                       А.Г.    Швалов</w:t>
        <w:br/>
        <w:t>           Члены Комиссии                                                                                                  Г.В.    Тропин</w:t>
        <w:br/>
        <w:t>                                                                                                                                           С.Н.    Растворц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6-25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