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-01-166    по жалобе ООО НПП «Элтем» на действия государственного заказчика – государственного бюджетного учреждения здравоохранения НСО «Кожно-венерологический диспансер № 1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РЕШЕНИЕ № 08-01-166</w:t>
        <w:br/>
        <w:t>08    июня 2009    года                                                                                                  г.    Новосибирск</w:t>
        <w:br/>
        <w:t> </w:t>
        <w:br/>
        <w:t>Комиссия Управления Федеральной антимонопольной службы по Новосибирской области по контролю в сфере размещения заказов (Комиссия Новосибирского УФАС России)    в составе:</w:t>
        <w:br/>
        <w:t>Швалов А.Г.    – заместитель руководителя управления – начальник отдела государственного</w:t>
        <w:br/>
        <w:t>                         Заказа,    председатель Комиссии;</w:t>
        <w:br/>
        <w:t>Студеникин Д.Е.    -    ведущий специалист-эксперт отдела государственного заказа,</w:t>
        <w:br/>
        <w:t>                               член Комиссии;</w:t>
        <w:br/>
        <w:t>     Растворцев С.Н.    – специалист-эксперт отдела государственного заказа,    член Комиссии,</w:t>
        <w:br/>
        <w:t>в присутствии представителей:</w:t>
        <w:br/>
        <w:t>заказчика – государственного бюджетного учреждения здравоохранения Новосибирской области «Кожно-венерологический диспансер № 1» -    &lt;…&gt;    (по доверенности);</w:t>
        <w:br/>
        <w:t>участника размещения заказа – ООО «ТехноРемСтрой» -    &lt;…&gt;    (директор),</w:t>
        <w:br/>
        <w:t>рассмотрев жалобу ООО НПП «Элтем» на действия государственного заказчика – государственного бюджетного учреждения здравоохранения Новосибирской области «Кожно-венерологический диспансер № 1» при проведении открытого аукциона на выполнение капитального ремонта помещений и инженерных сетей в ГБУЗ НСО КВД № 1    (04/09    ОА),</w:t>
        <w:br/>
        <w:t>УСТАНОВИЛА:</w:t>
        <w:br/>
        <w:t>В Новосибирское УФАС России обратилось ООО НПП «Элтем» с жалобой на действия государственного заказчика – государственного бюджетного учреждения здравоохранения Новосибирской области «Кожно-венерологический диспансер № 1» при проведении открытого аукциона на выполнение капитального ремонта помещений и инженерных сетей в ГБУЗ НСО КВД № 1    (04/09    ОА).    Начальная (максимальная)    цена контракта 6850000    рублей.</w:t>
        <w:br/>
        <w:t>ООО НПП «Элтем» обжалует то,    что в извещении о проведении аукциона,    а так же в документации об аукционе отсутствуют объемы работ,    подлежащие фактическому выполнению.    Так же ООО НПП «Элтем» считает,    что ООО «ТехноРемСтрой» была предоставлена возможность более подробно ознакомиться с требованиями к выполнению работ,    что,    по мнению ООО НПП «Элтем»,    поставило участников размещения данного заказа в неравное положение.</w:t>
        <w:br/>
        <w:t>На жалобу ООО НПП «Элтем» поступило  возражение от государственного заказчика – государственного бюджетного учреждения здравоохранения Новосибирской области «Кожно-венерологический диспансер № 1»,    в котором указано следующее.</w:t>
        <w:br/>
        <w:t>ООО «ТехноРемСтрой» лично осмотрело объект.    Объект был доступен для осмотра всем заинтересованным организациям без ограничения.</w:t>
        <w:br/>
        <w:t>В разделе 3    документации об аукционе указан весь перечень необходимых для выполнения работ.</w:t>
        <w:br/>
        <w:t>Изучив  представленные материалы  и  выслушав доводы  сторон,    Комиссия Новосибирского УФАС России пришла к следующим выводам.</w:t>
        <w:br/>
        <w:t>08.06.2009г.    ООО НПП «Элтем» отозвало жалобу на действия государственного заказчика – государственного бюджетного учреждения здравоохранения Новосибирской области «Кожно-венерологический диспансер № 1» при проведении открытого аукциона на выполнение капитального ремонта помещений и инженерных сетей в ГБУЗ НСО КВД № 1    (04/09    ОА).    На основании вышеизложенного рассмотрение доводов жалобы ООО НПП «Элтем» не проводится.</w:t>
        <w:br/>
        <w:t>В результате проведённой на основании ч.5    ст.17    Федерального закона № 94-ФЗ внеплановой проверки Комиссией Новосибирского УФАС России установлено,  что государственным заказчиком – государственным бюджетным учреждением здравоохранения Новосибирской области «Кожно-венерологический диспансер № 1» при размещении данного заказа допущены следующие нарушения законодательства РФ о размещении заказов.</w:t>
        <w:br/>
        <w:t>В соответствии с ч.3    ст.33    Федерального закона № 94-ФЗ в извещении о проведении открытого аукциона должны быть указаны  сведения о предмете государственного контракта с указанием объема выполняемых работ.    В нарушение вышеуказанного требования Федерального закона № 94-ФЗ извещение о проведении данного аукциона не содержит сведений об объеме выполняемых работ.    Объём работ так же отсутствует в документации об аукционе,    что приводит к ущемлению прав участников размещения заказа,    т.к.    заказчиком не определено существенное условие государственного контракта.</w:t>
        <w:br/>
        <w:t>Согласно п.3.2    документации об аукционе заявка на участие в аукционе должна содержать календарный план выполнения работ,    диаграмму трудозатрат и диаграмму работ машин и механизмов.    Согласно п.3.6    документации об аукционе участник размещения заказа должен подготовить оригинал заявки и копию заявки.    Установление вышеуказанных требований является нарушением ч.3    ст.35    Федерального закона № 94-ФЗ,    согласно которой требовать от участника размещения заказа иное,    за исключением предусмотренных частью 2    настоящей статьи документов и сведений,    не допускается.  Установленные в п.3.2    документации об аукционе указанные сведения ч.2    ст.35    Федерального закона № 94-ФЗ не предусмотрены.</w:t>
        <w:br/>
        <w:t>Руководствуясь ч.6    ст.60    ,    ч.5,    ч.9    ст.    17,    Федерального закона № 94-ФЗ от 21.07.2005    «О размещении заказов на поставки товаров,    выполнение работ,    оказание услуг для государственных и муниципальных нужд»,    Комиссия Новосибирского УФАС России</w:t>
        <w:br/>
        <w:t>РЕШИЛА:</w:t>
        <w:br/>
        <w:t>Выдать государственному заказчику – государственному бюджетному учреждению здравоохранения Новосибирской области «Кожно-венерологический диспансер № 1» и комиссии по размещению заказов при данном заказчике предписание о прекращении нарушений законодательства о размещении заказов.</w:t>
        <w:br/>
        <w:t> </w:t>
        <w:br/>
        <w:t>Решение может быть обжаловано в арбитражный суд в течение трех месяцев со дня его вынесения.</w:t>
        <w:br/>
        <w:t> </w:t>
        <w:br/>
        <w:t>Председатель Комиссии                                                                     А.Г.    Швалов</w:t>
        <w:br/>
        <w:t>Члены Комиссии                                                                                 Д.Е.    Студеникин</w:t>
        <w:br/>
        <w:t>                                                                                                               С.Н.    Растворцев</w:t>
        <w:br/>
        <w:t> </w:t>
        <w:br/>
        <w:t>ПРЕДПИСАНИЕ № 08-02-151</w:t>
        <w:br/>
        <w:t>об устранении нарушения законодательства о размещении заказов</w:t>
        <w:br/>
      </w:r>
      <w:r>
        <w:rPr>
          <w:rFonts w:ascii="Times New Roman" w:hAnsi="Times New Roman"/>
          <w:sz w:val="24"/>
        </w:rPr>
        <w:t>䋔</w:t>
      </w:r>
      <w:r>
        <w:rPr>
          <w:rFonts w:ascii="Times New Roman" w:hAnsi="Times New Roman"/>
          <w:sz w:val="24"/>
        </w:rPr>
        <w:t>» июня 2009    года                                                                                              г.    Новосибирск</w:t>
        <w:br/>
        <w:t>Комиссия Управления Федеральной антимонопольной службы по Новосибирской области (Новосибирское УФАС России)    по контролю в сфере размещения заказов в составе:</w:t>
        <w:br/>
        <w:t>Швалов А.Г.    – заместитель руководителя управления – начальник отдела государственного</w:t>
        <w:br/>
        <w:t>                         Заказа,    председатель Комиссии;</w:t>
        <w:br/>
        <w:t>Студеникин Д.Е.    -    ведущий специалист-эксперт отдела государственного заказа,</w:t>
        <w:br/>
        <w:t>                               член Комиссии;</w:t>
        <w:br/>
        <w:t>     Растворцев С.Н.    – специалист-эксперт отдела государственного заказа,    член Комиссии,</w:t>
        <w:br/>
        <w:t>на основании своего решения № 08-01-166    от 08.06.2009г.    по результатам проведения на основании  ч.5    ст.    17    Федерального закона № 94-ФЗ «О размещении заказов на поставки товаров,    выполнение работ,    оказание услуг для государственных и муниципальных нужд» (далее Федеральный закон № 94-ФЗ)    внеплановой проверки открытого аукциона на выполнение капитального ремонта помещений и инженерных сетей в ГБУЗ НСО КВД № 1    (04/09    ОА),    размещённого государственным заказчиком – государственным бюджетным учреждением здравоохранения Новосибирской области «Кожно-венерологический диспансер № 1»,</w:t>
        <w:br/>
        <w:t>ПРЕДПИСЫВАЕТ:</w:t>
        <w:br/>
        <w:t>Государственному заказчику – государственному бюджетному учреждению здравоохранения Новосибирской области «Кожно-венерологический диспансер № 1» устранить нарушения Федерального закона № 94-ФЗ,    а именно:</w:t>
        <w:br/>
        <w:t>-    указывать в извещении о проведении открытого аукциона сведения,    предусмотренные ч.2    ст.33    Федерального закона № 94-ФЗ;</w:t>
        <w:br/>
        <w:t>-    прекратить требовать от участника размещения заказа иное,    за исключением предусмотренных ч.3    ст.35    Федерального Закона № 94-ФЗ документов и сведений;</w:t>
        <w:br/>
        <w:t>-    прекратить размещение данного заказа,    а так же все действия направленные на заключение и исполнение контракта по результатам размещения данного заказа.</w:t>
        <w:br/>
        <w:t>Комиссии по размещению заказов государственного бюджетного учреждения здравоохранения Новосибирской области «Кожно-венерологический диспансер № 1» устранить нарушения Федерального закона № 94-ФЗ,    а именно,    отменить решения,    зафиксированные в протоколе рассмотрения заявок от 25.05.2009г.    /09-ОА,    протоколе аукциона от 27.05.2009г.    .</w:t>
        <w:br/>
        <w:t>Об исполнения настоящего предписания сообщить в Новосибирское УФАС России  в срок до 22.06.2009    г.    с приложением подтверждающих документов.</w:t>
        <w:br/>
        <w:t>Предписание может быть обжаловано в арбитражный суд в течение трех месяцев со дня его вынесения.</w:t>
        <w:br/>
        <w:t>Примечание.    За уклонение от исполнения или несвоевременное исполнение настоящего предписания в соответствии с частью 7    статьи 19.5    Кодекса Российской Федерации об административных правонарушениях юридические лица и должностные лица несут административную ответственность.</w:t>
        <w:br/>
        <w:t> </w:t>
        <w:br/>
        <w:t>Председатель Комиссии                                                                     А.Г.    Швалов</w:t>
        <w:br/>
        <w:t>Члены Комиссии                                                                                 Д.Е.    Студеникин</w:t>
        <w:br/>
        <w:t>                                                                                                               С.Н.    Растворцев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09-06-08    09:3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