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80    по жалобе ООО «СПРИНТЕР» на действия комиссии по размещению муниципального заказа при Администрации Ленинского района г.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80</w:t>
        <w:br/>
        <w:t> </w:t>
        <w:br/>
      </w:r>
      <w:r>
        <w:rPr>
          <w:rFonts w:ascii="Times New Roman" w:hAnsi="Times New Roman"/>
          <w:sz w:val="24"/>
        </w:rPr>
        <w:t>䋣</w:t>
      </w:r>
      <w:r>
        <w:rPr>
          <w:rFonts w:ascii="Times New Roman" w:hAnsi="Times New Roman"/>
          <w:sz w:val="24"/>
        </w:rPr>
        <w:t>» июн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w:t>
        <w:br/>
        <w:t>                         государственного заказа,    председатель Комиссии;</w:t>
        <w:br/>
        <w:t>Букрин С.В.    -    ведущий специалист-эксперт отдела государственного заказа,    член</w:t>
        <w:br/>
        <w:t>                        Комиссии;</w:t>
        <w:br/>
        <w:t>Студеникин Д.Е.    -    ведущий специалист-эксперт отдела государственного заказа,    член</w:t>
        <w:br/>
        <w:t>                                Комиссии,</w:t>
        <w:br/>
        <w:t>в присутствии представителей:</w:t>
        <w:br/>
        <w:t>подателя жалобы – ООО «СПРИНТЕР» &lt;…&gt;    (по доверенности),</w:t>
        <w:br/>
        <w:t>заказчика – Администрации Ленинского района города Новосибирска:    &lt;…&gt;,    &lt;…&gt;,    &lt;…&gt;    (все по доверенности),    &lt;…&gt;    (без доверенности),</w:t>
        <w:br/>
        <w:t>рассмотрев жалобу ООО «СПРИНТЕР» на действия комиссии по размещению муниципального заказа при Администрации Ленинского района г.Новосибирска (далее -    Единая комиссия)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w:t>
        <w:br/>
        <w:t>УСТАНОВИЛА</w:t>
        <w:br/>
        <w:t>В Новосибирское УФАС России поступила жалоба Заявителя на действия Единой комиссии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по начальной (максимальной)    цене муниципального контракта -    13.00    (Тринадцать миллионов)    рублей (далее -    Аукцион).</w:t>
        <w:br/>
        <w:t>ООО «СПРИНТЕР» обжалует необоснованное решение комиссии по размещению муниципального заказа при Администрации Ленинского района г.Новосибирска об отказе в допуске к участию в данном Аукционе. </w:t>
        <w:br/>
        <w:t>Заявитель сообщил,    что заявка на участие в Аукционе соответствовала требованиям законодательства о размещении заказов и отклонение её по причине,    указанной в протоколе рассмотрения заявок № 33    ,    а именно,    наличие в представленных документах недостоверных сведений об участнике размещения заказа – несоответствие документа,    подтверждающего полномочия лица на осуществление действий от имени участника размещения заказа Уставу организации (отсутствует документ о передаче полномочий &lt;…&gt;&lt;…&gt;не может быть основанием отказа в допуске,    т.к.    &lt;…&gt;является учредителем ООО «СПРИНТЕР»,    что подтверждает выписка из ЕГРЮЛ.    Копию Устава Заявитель представил в соответствии с требованием законодательства о размещении заказов,    кроме этого,    приложил копию решения № 12/1    от 30.05.2008,    которая подтверждает полномочия директора ООО «СПРИНТЕР» -    &lt;…&gt;Заявитель считает,    в документации об аукционе не было установлено требование о предоставлении иных документов (свидетельства о внесении изменений)    и поэтому приложили копию Устава и копию решения № 12/1    от 30.05.2008.    Заявитель считает,    что отказ в допуске необоснован и просит отменить результат рассмотрения заявок на участие в  данном аукционе.</w:t>
        <w:br/>
        <w:t>На жалобу ООО «Спринтер» поступило возражение от Администрации Ленинского района г.    Новосибирска,    в которой указано следующее.</w:t>
        <w:br/>
        <w:t>Заказчик сообщил,    что при размещении данного заказа действовал в соответствии с требованиями законодательства о размещении заказов,  с учётом выданного предписания № 08-02-61    «Об устранении нарушения законодательства о размещении заказов» от 01.04.2009.</w:t>
        <w:br/>
        <w:t>В соответствии с протоколом № 33    от 09    июня 2009    года Единая комиссия приняла решение по результатам рассмотрения заявок на участие в открытом аукционе отказать в допуске к участию в аукционе ООО «СПРИНТЕР» в связи с наличием в документах недостоверных сведений об участнике размещения заказа,    а именно,    несоответствие документа,    подтверждающего полномочия лица на осуществление действий от имени участника размещения заказа Уставу ООО «СПРИНТЕР».</w:t>
        <w:br/>
        <w:t>Заказчик пояснил,    что Устав организации является документом,    подтверждающим организационно-правовую форму и структуру лиц,    уполномоченных осуществлять юридически значимые действия от имени данной организации.    Такими полномочиями в соответствии с Уставом ООО «СПРИНТЕР» обладает &lt;…&gt;.,    документ о внесении изменений в Устав ООО «СПРИНТЕР» не представлено.    На этом основании Заказчик сделал вывод о невозможности установления волеизъявления лиц,    представляющих ООО «СПРИНТЕР».</w:t>
        <w:br/>
        <w:t>На этом основании Заказчик считает,    что Единая комиссия обоснованно отклонила заявку ООО «СПРИНТЕР» на участие в Аукционе и просит отказать в удовлетворении жалобы Заявителя.</w:t>
        <w:br/>
        <w:t>Изучив представленные материалы,    выслушав мнения сторон,    Комиссия Новосибирского УФАС России пришла к следующим выводам.</w:t>
        <w:br/>
        <w:t>В соответствии с пп.г)    п.1    ч.2    ст.35    Федерального закона 94-ФЗ от 21.07.2005    «О размещении заказов на поставки товаров,    выполнение работ,    оказание услуг для государственных и муниципальных нужд» (далее -    ФЗ № 94-ФЗ)    заявка на участие в аукционе должна содержать копии учредительных документов участника размещения заказа (для юридических лиц).</w:t>
        <w:br/>
        <w:t>Комиссия,    изучив представленные заявки на участие в Аукционе  установила,    что  Заявитель представил на Аукцион  копию Устава ООО «СПРИНТЕР»,    в котором участником общества значится &lt;…&gt;однако в соответствии с выпиской из ЕГРЮЛ учредителем и директором общества значится Еськин С.С.    На заседании Комиссии представитель Заявителя подтвердил свою позицию о том,    что отказ в допуске ООО «СПРИНТЕР» к участию в Аукционе он считает неправомерным.    Комиссия установила,    что Устав ООО «СПРИНТЕР» приложен в недействующей редакции и поэтому Единая комиссия посчитала сведения,    содержащиеся в Уставе,    недостоверными и приняла правомерное решение об отказе в допуске данного участника к участию в Аукционе.</w:t>
        <w:br/>
        <w:t>Комиссия Новосибирского УФАС России решила признать жалобу ООО «Спринтер» на действия комиссии по размещению муниципального заказа при Администрации Ленинского района г.    Новосибирска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необоснованной.</w:t>
        <w:br/>
        <w:t>В соответствии с ч.    5    ст.    17    ФЗ  № 94    – ФЗ проведена внеплановая проверка,    в результате которой Комиссия Новосибирского УФАС России установила следующее.</w:t>
        <w:br/>
        <w:t>В п.    12.10.    ст.12  «Оформление Заявки на участие в аукционе» Раздел I    «В» «Инструкция по подготовке Заявки на участие в аукционе» Документации об аукционе № 9-АД от 06.05.2009    Заказчик неправомерно установил возможность для участника размещения заказа внести в заявку на участие в аукционе заверенные исправления,    скреплённые печатью.    Внесение исправлений нормами законодательства о размещении заказов не предусмотрено.</w:t>
        <w:br/>
        <w:t>В четвертом столбце таблицы Форма № 5    приложение № 1    к заявке на участие в аукционе Раздела III.    «Образцы форм и документов для заполнения участниками размещения заказа» Заказчик установил незаконные требования о предоставлении участниками размещения заказа информации о подробном описании количественных характеристик выполняемых работ в соответствии с Разделом V.II.    «Техническое задание на выполнение работ».</w:t>
        <w:br/>
        <w:t>В Ведомости объёмов работ приложение № 1    к Извещению о проведении Аукциона № 9    от 08.05.2009    содержатся указания на фирменные наименования,    полезные модели,    а также требования к товару,    информации,    а именно,    вентилятор радиальный ВР 300-45-4,    ВК -    200БИ,    привод МЭО-4/100,    щиток ЯБПВУ-1МI,    светильник НП-100,    лампа  НП,    лампы ОS    HOL    400    и т.д. </w:t>
        <w:br/>
        <w:t>Комиссия Новосибирского УФАС России считает такие указания неправомерными,    т.к.    установление данных требований запрещено ч.3.1    ст.34    ФЗ № 94-ФЗ и влечёт за собой ограничение количества участников размещения данного заказа.</w:t>
        <w:br/>
        <w:t>Комиссия,    руководствуясь ч.6    ст.60,    ч.5,    ч.9    ст.17    ФЗ № 94-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муниципальному заказчику Главному управлению образования мэрии города Новосибирска в лице  Администрации Ленинского района города Новосибирска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седатель Комиссии                                                                                 А.Г.    Швалов</w:t>
        <w:br/>
        <w:t>Члены Комиссии                                                                                              С.В.    Букрин</w:t>
        <w:br/>
        <w:t>                                                                                                                            Д.Е.    Студеникин</w:t>
        <w:br/>
        <w:t> </w:t>
        <w:br/>
        <w:t>ПРЕДПИСАНИЕ № 08-02-166</w:t>
        <w:br/>
        <w:t>об устранении нарушения законодательства о размещении заказов</w:t>
        <w:br/>
        <w:t> </w:t>
        <w:br/>
      </w:r>
      <w:r>
        <w:rPr>
          <w:rFonts w:ascii="Times New Roman" w:hAnsi="Times New Roman"/>
          <w:sz w:val="24"/>
        </w:rPr>
        <w:t>䋣</w:t>
      </w:r>
      <w:r>
        <w:rPr>
          <w:rFonts w:ascii="Times New Roman" w:hAnsi="Times New Roman"/>
          <w:sz w:val="24"/>
        </w:rPr>
        <w:t>» июн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w:t>
        <w:br/>
        <w:t>                         государственного заказа,    председатель Комиссии;</w:t>
        <w:br/>
        <w:t>Букрин С.В.    -    ведущий специалист-эксперт отдела государственного заказа,    член</w:t>
        <w:br/>
        <w:t>                        Комиссии;</w:t>
        <w:br/>
        <w:t>Студеникин Д.Е.    -    ведущий специалист-эксперт отдела государственного заказа,    член</w:t>
        <w:br/>
        <w:t>                                Комиссии,</w:t>
        <w:br/>
        <w:t>на основании своего решения № 08-01-180    от 23.06.2009    по жалобе ООО «Спринтер»,    на действия комиссии по размещению муниципального заказа при Администрации Ленинского района г.    Новосибирска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w:t>
        <w:br/>
        <w:t>ПРЕДПИСЫВАЕТ</w:t>
        <w:br/>
        <w:t>Муниципальному заказчику Главному управлению образования мэрии города Новосибирска в лице  Администрации Ленинского района города Новосибирска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1.    Прекратить указывать в документации об аукционе сведения,    не соответствующие норме ч.3.1    ст.34    ФЗ -ФЗ,    а именно,    о знаках обслуживания,    фирменных наименованиях,    патентах,    полезных моделях,    промышленных образцах,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2.    Прекратить устанавливать в Документации об аукционе требования,    не предусмотренные ч.2    ст.35    ФЗ № 94-ФЗ,    а именно,    требования о предоставлении участниками размещения заказа информации о подробном описании количественных характеристик выполняемых работ в соответствии с Разделом V.II.    «Техническое задание на выполнение работ».</w:t>
        <w:br/>
        <w:t>3.    Прекратить устанавливать в документации об аукционе нормы,    не предусмотренные законодательством о размещении заказов,    а именно,    предоставление возможности для участника размещения заказа вносить в заявку на участие в аукционе исправления,    скреплённые печатью и заверенные подписью уполномоченного лица.</w:t>
        <w:br/>
        <w:t>Об исполнении предписания сообщить до 07.07.2009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С.В.    Букрин</w:t>
        <w:br/>
        <w:t>                                                                                                                        Д.Е.    Студеникин</w:t>
        <w:br/>
        <w:t> </w:t>
        <w:br/>
      </w:r>
    </w:p>
    <w:p>
      <w:pPr>
        <w:pStyle w:val="Normal"/>
        <w:bidi w:val="0"/>
        <w:jc w:val="left"/>
        <w:rPr/>
      </w:pPr>
      <w:r>
        <w:rPr>
          <w:rFonts w:ascii="Times New Roman" w:hAnsi="Times New Roman"/>
          <w:b/>
          <w:sz w:val="24"/>
        </w:rPr>
        <w:t>2009-06-23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