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99    по жалобе ООО «Лидер-Строй» на действия аукционной комиссии муниципального заказчика – администрации г.Искитим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          РЕШЕНИЕ № 08-01-199</w:t>
        <w:br/>
        <w:t> </w:t>
        <w:br/>
        <w:t>06    июля 2009    года                                                                                            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    – заместитель руководителя управления – начальник отдела государственного</w:t>
        <w:br/>
        <w:t>                          Заказа,    председатель Комиссии;</w:t>
        <w:br/>
        <w:t>Сухоплюев Д.В.    – заместитель начальника отдела государственного заказа,    член Комиссии;</w:t>
        <w:br/>
        <w:t>Растворцев С.Н.    – специалист-эксперт отдела государственного заказа,    член Комиссии,</w:t>
        <w:br/>
        <w:t>в присутствии представителей:</w:t>
        <w:br/>
        <w:t>от подателя жалобы ООО «Лидер-Строй»:    &lt;…&gt;    (по доверенности),    &lt;…&gt;    (по доверенности);</w:t>
        <w:br/>
        <w:t>от муниципального заказчика – администрации г.    Искитима НСО:    &lt;…&gt;    (по доверенности),    &lt;…&gt;    (по доверенности);</w:t>
        <w:br/>
        <w:t>от участника размещения заказа – ООО «СФ Регионстрой»:    &lt;…&gt;    (по доверенности),    &lt;…&gt;    (по доверенности),</w:t>
        <w:br/>
        <w:t>рассмотрев жалобу ООО «Лидер-Строй» на действия аукционной комиссии муниципального заказчика – администрации г.Искитима НСО при проведении открытого аукциона на приобретение жилых помещений в объектах долевого строительства для расселения граждан из ветхого и аварийного жилищного фонда г.Искитима,    извещение размещено на сайте 28.05.09г.,    начальная максимальная цена 27 680,00    руб.,</w:t>
        <w:br/>
        <w:t>УСТАНОВИЛА:</w:t>
        <w:br/>
        <w:t>        В Новосибирское УФАС России обратилось ООО «Лидер-Строй» с жалобой на действия аукционной комиссии муниципального заказчика – администрации г.Искитима НСО при проведении открытого аукциона на приобретение жилых помещений в объектах долевого строительства для расселения граждан из ветхого и аварийного жилищного фонда г.Искитима.</w:t>
        <w:br/>
        <w:t>Суть жалобы сводится к следующему.    25.06.09г.    посредством факсимильной связи ООО «Лидер-Строй» получило уведомление (.-3-57    -    6633),    в котором было указано,    что в соответствии с протоколом рассмотрения заявок на участие в открытом аукционе от 24.06.09г.,    аукционной комиссией было принято решение об отказе в допуске к участию в аукционе ООО «Лидер-Строй»,    в связи с несоответствием заявки на участие в открытом аукционе п.17    Информационной карты документации об аукционе и п.1    ч.1    ст.12    ФЗ -ФЗ,    а так же было указано,    что протокол размещен на сайте www.oblzakaz.nso.ru.    Однако,    с 8-40    24.06.09г.    и до 14-00    25.06.09г.    доступ к информации,    размещенной на официальном сайте,    указанном заказчиком,    отсутствовал.    Доступ к информации о данном аукционе появился только 25.06.09г.    после 14-00.    При этом,    в качестве даты публикации протокола рассмотрения заявок была указана дата 25.06.09г.    По мнению ООО «Лидер-Строй»,    таким образом,    заказчиком была нарушена ч.3    ст.36    ФЗ -ФЗ в которой указано,    что протокол рассмотрения аукционных заявок  размещается заказчиком на официальном сайте в день окончания рассмотрения заявок на участие в аукционе.</w:t>
        <w:br/>
        <w:t>Кроме того,    ООО «Лидер-Строй» считает,    что аукционная комиссия неправомерно сделал вывод о предоставлении в аукционной заявке данного участника размещения заказа недостоверной информации на основании несоответствия даты сдачи объекта,    указанной в паспорте строительного объекта установленном непосредственно на объекте строительства и информацией о сдаче объекта,    представленной в составе аукционной заявки,    зафиксированной в проектной декларации.</w:t>
        <w:br/>
        <w:t> На основании изложенного,    ООО «Лидер-строй» считает,    что его аукционная заявка была отклонена с нарушениями ФЗ -ФЗ и муниципальным заказчиком была нарушена ч.3    ст.36    ФЗ -ФЗ.</w:t>
        <w:br/>
        <w:t>На жалобу поступило возражение от муниципального заказчика – администрации г.Искитима.</w:t>
        <w:br/>
        <w:t>В ч.1    ст.16    ФЗ -ФЗ установлено,    что официальный сайт муниципального образования в сети «Интернет» определяется местной администрацией.    В соответствии с постановлением главы г.Искитима Новосибирской области  от 19.09.2006г.    официальным сайтом муниципального образования является www.iskitim.net.    Протокол рассмотрения аукционных заявок составлен,    подписан и размещен на официальном сайте 24.06.09г.,    следовательно довод жалобы о нарушении ч.3    ст.36    ФЗ -ФЗ муниципальный заказчик считает незаконным и необоснованным.  </w:t>
        <w:br/>
        <w:t>Протокол рассмотрения заявок от 24.06.09г.,    в соответствии с которым ООО «Лидер-Строй» не допущен к участию в открытом аукционе содержит ссылку на п.1    ч.1    ст.12    ФЗ -ФЗ в соответствии с которой при рассмотрении заявок на участие в аукционе участник размещения заказа не допускается аукционной комиссией к участию в аукционе в случае непредоставления документов,    определенных ч.2    ст.35    ФЗ -ФЗ,    либо наличия в таких документах недостоверных сведений об участнике размещения заказа или о товарах,    о работах,    об услугах,    соответственно на поставку,    выполнение,    оказание которых размещается заказ.    В соответствии с законодательством о размещении заказов,    аукционная комиссия побывала на объектах,    указанных в аукционных заявках участников данного открытого аукциона.    При осмотре объектов,    являющихся предметом аукциона,    комиссия обнаружила,    что в паспорте объекта,    указанного в заявке ООО «Лидер-Строй» указано время сдачи объекта декабрь 2009г.    Данный срок сдачи объекта противоречит требованиям аукционной документации и информации,    представленной в составе аукционной заявки,    3-й квартал 2009г.    В связи с этим,    комиссией муниципального заказчика был сделан вывод о предоставлении в составе аукционной заявки ООО «Лидер-Строй» недостоверной информации,    на основании изложенного,    руководствуясь п.1    ч.1    ст.12    ФЗ -ФЗ комиссия решила отклонить аукционную заявку ООО «Лидер-Строй».    Кроме того,    одним из требований аукционной документации была отделка покупаемых квартир под ключ,    в соответствии с приложенной проектной декларацией квартиры данного участника размещения заказа строились под самоотделку,    что так же не соответствовало требованиям заказчика,    установленным в аукционной документации.   </w:t>
        <w:br/>
        <w:t>На основании изложенного,    муниципальный заказчик считает действия аукционной комиссии и муниципального заказчика законными и обоснованными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Комиссией Новосибирского УФАС России протокол рассмотрения аукционных заявок был размещен муниципальным заказчиком на официальном сайте www.iskitim.net    24.06.09г.    в соответствии с требованиями ч.3    ст.36    ФЗ -ФЗ.    На основании изложенного,    данный довод жалобы ООО «Лидер-Строй» был признан Комиссией Новосибирского УФАС России необоснованным.</w:t>
        <w:br/>
        <w:t>Довод жалобы ООО «Лидер-Строй» относительно необоснованного отклонения его аукционной заявки был признан Комиссией Новосибирского УФАС России частично обоснованным по следующим основаниям.</w:t>
        <w:br/>
        <w:t>Информация о сроке сдачи объекта в эксплуатацию,    указанная на паспорте объекта строительства,    не регламентируется какими-либо документами и не является обязательной,    следовательно,    не может служить основанием для признания информации,    указанной в проектной документации,    представленной в составе аукционной заявки,    недостоверной.</w:t>
        <w:br/>
        <w:t>Факт низкой готовности объекта,    указанный представителем муниципального заказчика,    на заседании Комиссии Новосибирского УФАС России,    так же не является юридически обоснованным обстоятельством для отказа в допуске данной аукционной заявки.</w:t>
        <w:br/>
        <w:t>В связи с изложенным,    данные доводы комиссии муниципального заказчика приведенные в качестве обоснований отказа в допуске ООО «Лидер-Строй» были признаны Комиссией Новосибирского УФАС России необоснованными и незаконными.</w:t>
        <w:br/>
        <w:t>Однако,    как было установлено Комиссией Новосибирского УФАС России в аукционной заявке ООО «Лидер-Строй» указана недостоверная информация,    а именно,    в форме заявки данный участник размещения заказа указал,    что он согласен со всеми условиями,    указанными муниципальным заказчиком в аукционной документации,    в частности,    с условием заказчика,    чтобы квартиры были отделаны под ключ.    Однако,    в соответствии с приложенной в составе заявки проектной декларацией участником размещения заказа установлено,    что квартиры будут сданы под самоотделку.    Таким образом,    комиссия Новосибирского УФАС России решила признать данный довод отклонения аукционной заявки ООО «Лидер-Строй» обоснованным.</w:t>
        <w:br/>
        <w:t>На основании вышеизложенного Комиссия Новосибирского УФАС решила признать жалобу ООО «Лидер-Строй» на действия аукционной комиссии муниципального заказчика – администрации г.Искитима НСО при проведении открытого аукциона на приобретение жилых помещений в объектах долевого строительства для расселения граждан из ветхого и аварийного жилищного фонда г.Искитима частично обоснованной.</w:t>
        <w:br/>
        <w:t>При проведении на основании ч.5    ст.17    ФЗ № 94-ФЗ внеплановой проверки данного открытого аукциона были выявлены следующие нарушения законодательства о размещении заказов.</w:t>
        <w:br/>
        <w:t>Как было установлено Комиссией Новосибирского УФАС России в извещении о проведении открытого аукциона и протоколе рассмотрения заявок официальным сайтом муниципального заказчика был указан www.oblzakaz.nso.ru,    что является недостоверной информацией,    которая могла ввести участников размещения заказа в заблуждение.</w:t>
        <w:br/>
        <w:t>Кроме того,    заказчик в Приложении  к документации об аукционе «Анкета участника размещения заказа» установил требования представить участником размещения заказа сведения,    не установленные в ч.2    ст.35    ФЗ -ФЗ,    а именно,    п.4    «Номер и почтовый адрес ИФНС,    в которой участник размещения заказа стоит на учете в качестве налогоплательщика» и п.5    «Код ОКВЭД участника размещения заказа»,    таким образом нарушив ч.3    ст.35    ФЗ -ФЗ.</w:t>
        <w:br/>
        <w:t>Руководствуясь ч.6    ст.60,    ч.5,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Выдать аукционной комиссии и муниципальному заказчику – администрации г.Искитима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                        Д.В.    Сухоплюев</w:t>
        <w:br/>
        <w:t>                                                                                                          С.Н.    Растворцев</w:t>
        <w:br/>
        <w:t> </w:t>
        <w:br/>
        <w:t>ПРЕДПИСАНИЕ № 08-02-188</w:t>
        <w:br/>
        <w:t>об устранении нарушения законодательства РФ о размещении заказов</w:t>
        <w:br/>
        <w:t>06    июля 2009    года                     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    – заместитель руководителя управления – начальник отдела государственного</w:t>
        <w:br/>
        <w:t>                          Заказа,    председатель Комиссии;</w:t>
        <w:br/>
        <w:t>Сухоплюев Д.В.    – заместитель начальника отдела государственного заказа,    член Комиссии;</w:t>
        <w:br/>
        <w:t>Растворцев С.Н.    – специалист-эксперт отдела государственного заказа,    член Комиссии,</w:t>
        <w:br/>
        <w:t>на основании своего решения -01-199    от 06.07.2009г.    по жалобе ООО «Лидер-Строй» на действия аукционной комиссии муниципального заказчика – администрации г.Искитима НСО при проведении открытого аукциона на приобретение жилых помещений в объектах долевого строительства для расселения граждан из ветхого и аварийного жилищного фонда г.Искитима,</w:t>
        <w:br/>
        <w:t>ПРЕДПИСЫВАЕТ:</w:t>
        <w:br/>
        <w:t>Муниципальному заказчику – администрации г.Искитима и аукционной комиссии устранить нарушение законодательства о размещении заказа.</w:t>
        <w:br/>
        <w:t>Для устранения нарушения законодательства о размещении заказа аукционной комиссии муниципального заказчика – администрации г.Искитима необходимо:</w:t>
        <w:br/>
        <w:t>Прекратить нарушение ч.1    ст.36    ФЗ -ФЗ,    а именно,    не отклонять аукционные заявки с нарушением данной статьи.</w:t>
        <w:br/>
        <w:t>Для устранения нарушения законодательства о размещении заказов муниципальному заказчику – администрации г.Искитима необходимо:</w:t>
        <w:br/>
        <w:t>1.    Прекратить нарушение ч.3    ст.35    ФЗ -ФЗ,    а именно,    не требовать от участников размещения заказа предоставлять документы и сведения,    не указанные в ч.2    ст.35    ФЗ -ФЗ.</w:t>
        <w:br/>
        <w:t>2.    Прекратить нарушение законодательства о размещении заказов,    а именно,    не указывать в извещении о проведении открытого аукциона и на официальном сайте недостоверную информацию.</w:t>
        <w:br/>
        <w:t>Об исполнении предписания сообщить до 22.07.2009г.    с приложением подтверждающих документов.</w:t>
        <w:br/>
        <w:t>        Предписание может быть обжаловано в арбитражный суд в течение трех месяцев со дня его вынесения.</w:t>
        <w:br/>
        <w:t>Примечание.    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  <w:t> </w:t>
        <w:br/>
        <w:t>Председатель Комиссии                                                                А.Г.    Швалов</w:t>
        <w:br/>
        <w:t>Члены Комиссии                                                                            Д.В.    Сухоплюев</w:t>
        <w:br/>
        <w:t>                                                                                                          С.Н.    Растворцев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6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