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и внеплановой проверке выявлены нарушения законодательства о размещении заказов</w:t>
      </w:r>
      <w:r>
        <w:rPr>
          <w:rFonts w:ascii="Times New Roman" w:hAnsi="Times New Roman"/>
          <w:b w:val="false"/>
          <w:sz w:val="28"/>
        </w:rPr>
        <w:br/>
      </w:r>
    </w:p>
    <w:p>
      <w:pPr>
        <w:pStyle w:val="Normal"/>
        <w:bidi w:val="0"/>
        <w:jc w:val="left"/>
        <w:rPr/>
      </w:pPr>
      <w:r>
        <w:rPr>
          <w:rFonts w:ascii="Times New Roman" w:hAnsi="Times New Roman"/>
          <w:sz w:val="24"/>
        </w:rPr>
        <w:t>30    октября 2012    года Комиссией Новосибирского УФАС России рассмотрена жалоба ООО «Центр АВТ» на действия МКДОУ города Новосибирска "Детский сад № 175    комбинированного вида"    при проведении запроса котировок на выполнение работ по устройству автоматики на индивидуальный тепловой пункт для муниципального казенного дошкольного образовательного учреждения города Новосибирска "Детский сад № 175    комбинированного вида".</w:t>
        <w:br/>
        <w:t> </w:t>
        <w:br/>
        <w:t>ООО «Центр АВТ» обжаловал то,    что его котировочная заявка не была принята к рассмотрению по причине нарушения срока подачи котировочной заявки.    Комиссией Новосибирского УФАС России установлено,    что заявка ООО «Центр АВТ» поступила после окончания срока подачи заявок.    Таким образом,    жалоба ООО «Центр АВТ» признана не обоснованной.</w:t>
        <w:br/>
        <w:t> </w:t>
        <w:br/>
        <w:t>Однако,    в ходе проведения внеплановой проверки установлено,    что при размещении данного заказа заказчиком был допущен ряд нарушений законодательства РФ о размещении заказов,    а именно,    сокращен срок подачи заявок,    на официальном сайте размещена недостоверная информации,    а также установлены требования о предоставлении в составе котировочной заявки не предусмотренных Законодательством о размещении заказов сведений.</w:t>
        <w:br/>
        <w:t> </w:t>
        <w:br/>
        <w:t>По результатам рассмотрения жалобы заказчику и комиссии по размещению заказов выдано предписание об устранении нарушений с требованием отменить запрос котировок.</w:t>
        <w:br/>
        <w:t> </w:t>
        <w:br/>
        <w:t>Вопросы по телефону:    231-01-85</w:t>
        <w:br/>
      </w:r>
    </w:p>
    <w:p>
      <w:pPr>
        <w:pStyle w:val="Normal"/>
        <w:bidi w:val="0"/>
        <w:jc w:val="left"/>
        <w:rPr/>
      </w:pPr>
      <w:r>
        <w:rPr>
          <w:rFonts w:ascii="Times New Roman" w:hAnsi="Times New Roman"/>
          <w:b/>
          <w:sz w:val="24"/>
        </w:rPr>
        <w:t>2012-10-31    02:3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