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61А по делу в отношении администрации      р.п.    Коченёво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ОСТАНОВЛЕНИЕ   № 05-61А</w:t>
        <w:br/>
        <w:t>о назначении административного наказания</w:t>
        <w:br/>
        <w:t> </w:t>
        <w:br/>
        <w:t>  3     августа 2012г.                                                                                                  г.    Новосибирск</w:t>
        <w:br/>
        <w:t> </w:t>
        <w:br/>
        <w:t>Руководитель Управления Федеральной антимонопольной службы по Новосибирской области  Гаврилов Сергей Григорьевич,    рассмотрев протокол    № 05-61А    от 19    июля 2012    года об административном правонарушении и материалы административного дела,    возбужденного в отношении юридического лица администрации    р.    п.    Коченёво Новосибирской области (ул.    Октябрьская,    д.    7,    р.    п.    Коченёво,    Новосибирская область,    ИНН 542501001),    в присутствии представителя администрации р.    п.    Коченёво   «…»  </w:t>
        <w:br/>
        <w:t>        УСТАНОВИЛ:</w:t>
        <w:br/>
        <w:t>Управлением Федеральной антимонопольной службы по Новосибирской области (далее Новосибирское УФАС России)    26.05.2011г.    по делу № 26    от 04.05.2011г.  принято  решение и выдано предписание № 22    администрации р.    п.    Коченёво Новосибирской области о прекращении нарушения антимонопольного законодательства.    Срок исполнения предписания был установлен Новосибирским УФАС России  01.12.2011г.    Администрация      р.    п.  Коченёво письмом от 01.12.2011г.    № 1263,    от 30.03.2012г.    № 338   ходатайствовала о продлении срока исполнения предписания до 01.06.2012г.    Определением от 12.12.2011г.    Новосибирское УФАС России срок исполнения продлило  до 02.04.2012г.,    определением от 05.04.2012г.    Новосибирское УФАС России продлила срок исполнения предписания до 01.06.2012г.    Предписание Новосибирского УФАС России № 22    от 31.05.2011г.    администрацией р.    п.    Коченёво не исполнено.</w:t>
        <w:br/>
        <w:t>Согласно части 2.6    статьи 19.5    КоАП РФ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1    -    2.5    настоящей статьи,    влечет наложение административного штрафа на юридических лиц от ста до пятисот тысяч рублей.</w:t>
        <w:br/>
        <w:t>Согласно ч.    3    ст.    31    устава р.    п.    Коченёво,    зарегистрированного в Минюсте РФ по Сибирскому Федеральному округу от 08.11.2005г.    № RU    545111012005    001    администрация обладает правами юридического лица,    является муниципальным казённым учреждением,    образуемым для осуществления управленческих функций.    Администрация р.    п.    Коченёво в соответствии со ст.    32    Устава р.    п.    Коченёво обладает полномочиями по решению вопросов местного значения поселения.</w:t>
        <w:br/>
        <w:t>В соответствии с п.    4    ч.    1    ст.    14    Федерального закона от 06.10.2003г.    № 131-ФЗ «об общих принципах местного самоуправления в РФ» к вопросам местного значения поселения относится,    в том числе,    организация в границах поселения теплоснабжения населения.    Строительство котельной осуществлялось для организации теплоснабжения населения в р.    п.    Коченёво за счёт средств,    в том числе,    бюджета муниципального образования р.    п.    Коченёво.</w:t>
        <w:br/>
        <w:t>Администрация р.    п.    Коченёво,    являясь юридическим лицом,    уполномоченным на решение вопросов местного значения поселения своим бездействием Предписание Новосибирского УФАС России   № 22    от 31.05.2011г.,    устанавливающего обязанность администрации р.    п.    Коченёво принять меры по принятию котельной,    построенной за счёт средств в том числе,    бюджета муниципального образования р.    п.    Коченёво,  в собственность муниципального образования р.    п.    Коченёво не исполнила.</w:t>
        <w:br/>
        <w:t>Таким образом,    администрация р.    п.    Коченёво Новосибирской области совершила административное правонарушение,    ответственность за которое предусмотрена частью 2.6    статьи 19.5    КоАП РФ.</w:t>
        <w:br/>
        <w:t>Место совершения административного правонарушения – р.    п.    Коченёво Новосибирской области.</w:t>
        <w:br/>
        <w:t>Время совершения административного правонарушения –  02.06.2012г.</w:t>
        <w:br/>
        <w:t>При рассмотрении административного дела представитель администрации                     р.    п.    Коченёво заявила ходатайство об отложении рассмотрения дела и пояснила,    что котельная введена в эксплуатацию,    однако,  администрация р.    п.    Коченёво не может принять котельную в муниципальную собственность р.    п.    Коченёво по независящим от администрации причинам.    Земельный участок,    на котором расположена котельная находится в собственности администрации р.    п.    Коченёво.    Администрацией Коченёвского района заказан кадастровый паспорт земельного участка,    после получения которого право собственности на данную котельную  будет зарегистрировано в Управлении Федеральной регистрационной службы по Новосибирской области с последующей передачей в собственность р.    п.    Коченёво.    Кроме того,    представитель администрации р.    п.    Коченёво пояснила,    что неисполнение предписания стало возможным по причине того,    что исполнению предписания Новосибирского УФАС России не придали должного значения,    оформлением документов по передаче котельной в собственность р.    п.    Коченёво стали заниматься только после ввода котельной в эксплуатацию.    Представителем администрации р.    п.    Коченёво было представлено разрешение на ввод в эксплуатацию объекта и разрешение на допуск в эксплуатацию электроустановки.</w:t>
        <w:br/>
        <w:t>Рассмотрев ходатайство администрации р.    п.    Коченёво и представленные документы,    установил следующее.</w:t>
        <w:br/>
        <w:t>Разрешение на допуск в эксплуатацию электроустановки  утверждено Западно -    Сибирским управлением Федеральной службы по экологическому,    технологическому и атомному надзору 25.11.2011г.  Разрешение на ввод в эксплуатацию объекта подписано главой р.    п.    Коченёво 09.12.2011г.    Срок исполнения предписания Новосибирского УФАС России был установлен 01.06.2012г.,    т.е.    после ввода в эксплуатацию котельной на исполнение предписания у администрации р.    п.    Коченёво было более пяти месяцев.    Администрацией р.    п.    Коченёво не представлены документы,    подтверждающие,    что администрацией были совершены действия,    направленные на оформление котельной в собственность муниципального образования р.    п.    Коченёво.</w:t>
        <w:br/>
        <w:t>Учитывая данные обстоятельства,    ходатайство администрации р.    п.    Коченёво об отложении рассмотрения дела не подлежит удовлетворению.</w:t>
        <w:br/>
        <w:t>Таким образом,    обстоятельства,    исключающие производство по делу об административном правонарушении,    отсутствуют.</w:t>
        <w:br/>
        <w:t>При рассмотрении дела смягчающие и отягчающие обстоятельства не установлены.</w:t>
        <w:br/>
        <w:t>Руководствуясь ст.    23.48,    ч.    2.6    ст.    19.5,    ч.    1    ст.    29.9    Кодекса Российской Федерации об административных правонарушениях,</w:t>
        <w:br/>
        <w:t> ПОСТАНОВИЛ:</w:t>
        <w:br/>
        <w:t>1.    Признать юридическое лицо  – администрацию р.    п.    Коченёво Новосибирской области (ул.    Октябрьская,    д.    7,    р.    п.    Коченёво,    Новосибирская область,    ИНН 542501001)     виновной в совершении административного правонарушения,    предусмотренного частью 2.6    статьи 19.5    Кодекса Российской Федерации об административных правонарушениях.</w:t>
        <w:br/>
        <w:t>2.    Назначить администрации р.    п.    Коченёво Новосибирской области  административное наказание в виде административного штрафа в размере 100 (сто тысяч)    руб.</w:t>
        <w:br/>
        <w:t>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й на  р/с 40 ГРКЦ ГУ Банка России по Новосибирской области,     г.    Новосибирск,    БИК 045004001.</w:t>
        <w:br/>
        <w:t>Получатель:    УФК по Новосибирской области (Новосибирское УФАС России)    ИНН 5405116098/КПП 540,    код БК 161,    ОКАТО 50401000000.</w:t>
        <w:br/>
        <w:t>Назначение платежа:    административные штрафы за нарушение антимонопольного законодательства.</w:t>
        <w:br/>
        <w:t>При отсутствии документа,    свидетельствующего об уплате административного штрафа,    в тридцатидневный срок с момента вступления постановления в законную силу,     постановление в соответствии с действующим законодательством направляется судебному приставу-исполнителю для взыскания суммы административного штрафа в порядке,    предусмотренном федеральным законодательством.</w:t>
        <w:br/>
        <w:t>Постановление по делу об административном правонарушении может быть обжаловано в соответствии со ст.    30.1    – 30.3    Кодекса Российской Федерации об административных правонарушениях в течение десяти суток со дня вручения или получения копии постановления.</w:t>
        <w:br/>
        <w:t>В соответствии со ст.    29.11    Кодекса РФ об административных правонарушениях постановление по делу об административном правонарушении оглашено в полном объеме по окончании рассмотрения дела.</w:t>
        <w:br/>
        <w:t> </w:t>
        <w:br/>
        <w:t> </w:t>
        <w:br/>
        <w:t>   Руководитель  управления                                                                                   С.    Г.    Гаврилов</w:t>
        <w:br/>
        <w:t> </w:t>
        <w:br/>
        <w:t>Постановление о назначении административного наказания вручено:</w:t>
        <w:br/>
        <w:t>«____»____________2012г.</w:t>
        <w:br/>
        <w:t>Постановление о назначении административного наказания вступило в законную силу:</w:t>
        <w:br/>
        <w:t>«____»_____________2012г.</w:t>
        <w:br/>
      </w:r>
    </w:p>
    <w:p>
      <w:pPr>
        <w:pStyle w:val="Normal"/>
        <w:bidi w:val="0"/>
        <w:jc w:val="left"/>
        <w:rPr/>
      </w:pPr>
      <w:r>
        <w:rPr>
          <w:rFonts w:ascii="Times New Roman" w:hAnsi="Times New Roman"/>
          <w:b/>
          <w:sz w:val="24"/>
        </w:rPr>
        <w:t>2012-08-03    06: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