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толий Голомолзин выступил на 4-й Международной Конференции «Слияния и поглощения в России и С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октября 2012    года заместитель руководителя Федеральной антимонопольной службы (ФАС России)    Анатолий Голомолзин выступил на 4-й Конференции Международной ассоциации адвокатских образований (IBA)    «Слияния и поглощения в России и СНГ».Анатолий Голомолзин принял участие в работе сессии Антимонопольное регулирование сделок по слиянию и поглощению в России и СНГ,    включая крупные сделки и сделки с иностранным элементом,    где рассказал о практике ФАС России в области осуществления контроля за крупными сделками слияния и приобретения,    а также об основных тенденциях на рынке,    связанных с изменением законодательства и ситуации на соответствующих товарных рынках.В ходе своего выступления Анатолий Голомолзин рассказал о том,    что в 2009    г.    более чем в 3,7    раз сократилось количество сделок,    контролируемых ФАС России.    Такая тенденция была обусловлена увеличением порогового значения,    начиная с которого антимонопольный орган осуществляет контроль сделок.    В последующие три года продолжилось существенное снижение числа уведомлений (средний размер сделки)    более чем в 2    раза,    в том числе по причине отказа от подачи уведомлений в отношении соглашений организаций финансового сектора.    Количество ходатайств (крупные сделки),    рассматриваемых ФАС России в указанный период,    сократилось примерно на 30%.В настоящее время пороговые значения,    начиная с которых ФАС России осуществляет контроль крупных сделок слияний и приобретений,    примерно одинаков с уровнем развитых стран,    в т.ч.    США и ЕС.Анатолий Голомолзин проинформировал о готовящихся дальнейших изменениях в законодательство в части снижения административного бремени на бизнес,    в том числе,    об отказе от института уведомлений.    Не будут подлежать рассмотрению сделки в рамках группы лиц,    образованных на основе владения активами.    Сделки с участием хозяйствующих субъектов,    состоящих в реестре 35%,    будут контролироваться только в отношении товарных рынков,    по которым компании включены в реестр и на сопряженных рынках.    Предполагается и дальнейшее сокращение требований по объему предоставляемой информации,    в том числе той,    которая может быть получена у других органов исполнительной власти. Анатолий Голомолзин отметил,    что основной объем ходатайств,    рассматриваемых ФАС России,    приходится на сделки приобретения акций и долей в уставном капитале крупных хозяйственных обществ.    Иностранные компании более представлены в секторе крупных сделок (их доля составляет чуть более 20%).    Доля средних сделок с иностранным участием,    рассматриваемых ФАС России,    составляет в среднем 5-7%.Приблизительно 5    -    7%    от всех ходатайств и уведомлений удовлетворяется с установлением требований,    направленных на обеспечение конкуренции.    Отказ в совершении сделок имеет место примерно в 1%    случаев от общего количества обращений.Количество крупных сделок в РФ является большим,    чем в других странах.    Это говорит о достаточно высокой инвестиционной привлекательности российских активов,    высоком уровне экономической активности,    и во многом обусловлено происходящими процессами реформирования.Более детально в своем выступлении Анатолий Голомолзин остановился на описании сделок в отдельных секторах:    электроэнергетики,    нефти и нефтепродуктов,    телекоммуникаций,    железнодорожного транспорта,    аэропортов.    На примере этих сделок было показано,    что динамика сделок,    в частности,    зависит от процесса реформирования в этих сферах и,    в значительной степени,    от формирования условий конкуренции на этих рынках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9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