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"Развитие конкуренции в сфере реализации и обслуживания легковых автомобиле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я "Развитие конкуренции в сфере реализации и обслуживания легковых автомобилей"    можно скачать по ссылке ниж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0    0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